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04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3.9pt;width:226.95pt;height: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312463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emelju članka 107. Zakonu o odgoju i obrazovanju u osnovnoj i srednjoj školi (N. N. 87/2008; 86/2009; 92/2010; 105/2010; 90/2011; 16/2012; 86/2012; 94/2013, 152/14; 7/17; 68/18, 98/19, 64/20, 133/20), Zakona o strukovnom obrazovanju ( NN 30/09; 24/10; 22/13; 25/18),  Pravilnika o stručnoj spremi i pedagoško – psihološkom obrazovanju nastavnika u srednjem školstvu (N.N. 1/96; 80/99) i Pravilnika </w:t>
      </w:r>
      <w:r>
        <w:rPr>
          <w:rFonts w:cs="Arial" w:ascii="Arial" w:hAnsi="Arial"/>
          <w:sz w:val="22"/>
          <w:szCs w:val="22"/>
          <w:lang w:val="pl-PL"/>
        </w:rPr>
        <w:t>o načinu i postupku zapošljavanja u Medicinskoj školi Bjelovar (KLASA:003-05/19-01/01; URBROJ:2103-65-01-19-2 od 20. ožujka 2019.,)</w:t>
      </w:r>
      <w:r>
        <w:rPr>
          <w:rFonts w:cs="Arial" w:ascii="Arial" w:hAnsi="Arial"/>
          <w:sz w:val="22"/>
          <w:szCs w:val="22"/>
        </w:rPr>
        <w:t xml:space="preserve">  v.d. ravnateljica Medicinske škole Bjelovar raspis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1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 xml:space="preserve">ANATOMIJA I FIZIOLOGIJA – </w:t>
      </w:r>
      <w:bookmarkStart w:id="0" w:name="_Hlk84516800"/>
      <w:r>
        <w:rPr>
          <w:rFonts w:cs="Arial" w:ascii="Arial" w:hAnsi="Arial"/>
          <w:sz w:val="22"/>
          <w:szCs w:val="22"/>
        </w:rPr>
        <w:t>jedan izvršitelj</w:t>
      </w:r>
      <w:bookmarkEnd w:id="0"/>
      <w:r>
        <w:rPr>
          <w:rFonts w:cs="Arial" w:ascii="Arial" w:hAnsi="Arial"/>
          <w:sz w:val="22"/>
          <w:szCs w:val="22"/>
        </w:rPr>
        <w:t>, 14 sati nastave tjedno -  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IJA, FIZIOLOGIJA I OSNOVE PATOFIZIOLOGIJE- jedan izvršitelj,  2 sata nastave tjedno -  nepuno ne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JSKA FIKSNA PROTETIKA  - jedan izvršitelj , 2 sata nastave tjedno- 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JSKA MOBILNA PROTETIKA - jedan izvršitelj , 2 sata nastave tjedno -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LABORATORIJSKA PROTETIKA – VJEŽBE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jedan izvršitelj , 10 sata nastave tjedno-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-OPĆA – dva izvršitelja,  20 sati nastave tjedno -</w:t>
      </w:r>
      <w:bookmarkStart w:id="1" w:name="_Hlk84518022"/>
      <w:r>
        <w:rPr>
          <w:rFonts w:cs="Arial" w:ascii="Arial" w:hAnsi="Arial"/>
          <w:sz w:val="22"/>
          <w:szCs w:val="22"/>
        </w:rPr>
        <w:t>nepuno određeno radno vrijem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2" w:name="_Hlk84518182"/>
      <w:bookmarkEnd w:id="1"/>
      <w:bookmarkEnd w:id="2"/>
      <w:r>
        <w:rPr>
          <w:rFonts w:cs="Arial" w:ascii="Arial" w:hAnsi="Arial"/>
          <w:sz w:val="22"/>
          <w:szCs w:val="22"/>
        </w:rPr>
        <w:t>ZDRAVSTVENA NJEGA- jedan izvršitelj, 6 sati nastave tjedno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epuno 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bookmarkStart w:id="3" w:name="_Hlk84518182"/>
      <w:bookmarkEnd w:id="3"/>
      <w:r>
        <w:rPr>
          <w:rFonts w:cs="Arial" w:ascii="Arial" w:hAnsi="Arial"/>
          <w:sz w:val="22"/>
          <w:szCs w:val="22"/>
        </w:rPr>
        <w:t>ZDRAVSTVENA NJEGA SPECIJALNA - jedan izvršitelj , 6 sati nastave tjedno – nepuno 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ZDRAVSTVENA NJEGA ZDRAVOG DJETETA I ADOLESCENTA – dva izvršitelja, 26 sati nastave tjedno – nepuno 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KIRURŠKIH BOLESNIKA – SPECIJALNA - jedan izvršitelj,  22 sati nastave tjedno – nepuno 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ZDRAVSTVENA NJEGA MAJKE – dva izvršitelja, 26 sati nastave tjedno – nepuno određeno radno vrijem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STARIJIH OSOBA- jedan izvršitelj, 10 sati nastave tjedno- nepuno određeno radno vrijem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PSIHIČKIH BOLESNIKA- jedan izvršitelj, 10 sati nastave tjedno- nepuno određeno radno vrijem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KA ZDRAVSTVENOG ODGOJA- dva izvršitelja, 8 sati nastave tjedno, nepuno određeno radno vrijeme;</w:t>
      </w:r>
    </w:p>
    <w:p>
      <w:pPr>
        <w:pStyle w:val="Normal"/>
        <w:numPr>
          <w:ilvl w:val="0"/>
          <w:numId w:val="3"/>
        </w:numPr>
        <w:spacing w:before="0" w:after="160"/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KA U SESTRINSTVU – tri izvršitelja, 10 sati nastave tjedno – nepuno određeno radno vrijeme;</w:t>
      </w:r>
    </w:p>
    <w:p>
      <w:pPr>
        <w:pStyle w:val="Normal"/>
        <w:numPr>
          <w:ilvl w:val="0"/>
          <w:numId w:val="3"/>
        </w:numPr>
        <w:spacing w:before="0" w:after="160"/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A NAČELA ZDRAVLJA I NJEGE – dva izvršitelja, 7 sati nastave tjedno – nepuno određeno radno vrijeme;</w:t>
      </w:r>
    </w:p>
    <w:p>
      <w:pPr>
        <w:pStyle w:val="Normal"/>
        <w:numPr>
          <w:ilvl w:val="0"/>
          <w:numId w:val="3"/>
        </w:numPr>
        <w:spacing w:before="0" w:after="160"/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ZDRAVSTVENE STRUKE- 2,5 sati nastave tjedno – nepuno ne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NJEGA U KUĆI- jedan izvršitelj, 7 sati nastave tjedno- nepuno određeno radno vrijem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RINSKA SKRB U JEDINICI ZA DIJALIZU- jedan izvršitelj, 12 sati nastave tjedno,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INSKA BIOKEMIJA – jedan izvršitelj, 2 sata nastave tjedno – nepuno određeno radno vrijeme 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MIKROBIOLOGIJA I PARAZITOLOGIJA -  jedan izvršitelj, 3 sata nastave tjedno – nepuno ne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MATOLOŠKA ANATOMIJA S GNATOLOGIJOM –jedan izvršitelj, 2 sata nastave tjedno – nepuno ne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 xml:space="preserve">BAKTERIOLOGIJA, VIROLOGIJA I PARAZITOLOGIJA – jedan izvršitelj, 5 sati nastave tjedno – nepuno neodređeno radno vrijeme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KTERIOLOGIJA, VIROLOGIJA I PARAZITOLOGIJA – jedan izvršitelj, 5 sata nastave tjedno – nepuno određeno radno vrijeme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IMUNOHEMATOLOGIJA I TRANSFUZIOLOGIJA- jedan izvršitelj, 2,5 sata nastave tjedno – nepuno određeno radno vrijeme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OLOŠKE I HISTOLOŠKE TEHNIKE, jedan izvršitelj, 2,5 sata nastave tjedno – nepuno određeno radno vrijeme 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JSKA HEMATOLOGIJA – jedan izvršitelj, 1 sat nastave tjedno – nepuno određeno radno vrijeme  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PATOLOGIJA –jedan izvršitelj, 2 sata nastave tjedno - 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KEMIJA – jedan izvršitelj,6 sati nastave tjedno –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LOGIJA –jedan izvršitelj, 1 sat nastave tjedno - 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FARMAKOLOGIJA – jedan izvršitelj, 2 sata nastave tjedno - 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O I ZDRAVSTVENO ZAKONODAVSTVO I PRAVNI ASPEKTI SKRBI –jedan izvršitelj, 2 sata nastave tjedno – nepuno neodređeno radno vrijeme;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BIOLOGIJA – dva izvršitelja,13 sati nastave tjedno-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BIOLOGIJA-  jedan izvršitelj, 2 sata nastave tjedno- nepuno ne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KA – jedan izvršitelj, 6 sati nastave tjedno –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ORGANSKA KEMIJA – jedan izvršitelj, 3 sata nastave –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MASAŽA- jedan izvršitelj, 7 sati nastave –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FIZIKALNE I RADNE TERAPIJE – jedan izvršitelj, 14 sati nastave  – nepuno određeno radno vrije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ARMACEUTSKA KEMIJA S FARMAKOLOGIJOM – jedan izvršitelj, 4 sati nastave vježbi – nepuno određeno radno vrij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EUTSKA TEHNOLOGIJA S KOZMETOLOGIJOM  - jedan izvršitelj,  8 sati nastave vježbi –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/>
      </w:pPr>
      <w:r>
        <w:rPr>
          <w:rFonts w:cs="Arial" w:ascii="Arial" w:hAnsi="Arial"/>
          <w:sz w:val="22"/>
          <w:szCs w:val="22"/>
        </w:rPr>
        <w:t>PRIRODNA LJEKOVITA SREDSTVA – jedan izvršitelj, 1 sat nastave – nepuno određeno radno vrijem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RVA POMOĆ- jeda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zvršitelj, 1 sat nastave – nepuno određeno radno vrijeme</w:t>
      </w:r>
    </w:p>
    <w:p>
      <w:pPr>
        <w:pStyle w:val="Normal"/>
        <w:numPr>
          <w:ilvl w:val="0"/>
          <w:numId w:val="3"/>
        </w:numPr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ČKA MEDICINA- jedan izvršitelj, 3 sata nastave- nepuno određeno radno vrijem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DERMATOLOGI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cs="Arial" w:ascii="Arial" w:hAnsi="Arial"/>
          <w:sz w:val="22"/>
          <w:szCs w:val="22"/>
        </w:rPr>
        <w:t>jedan izvršitelj, 2 sata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ETETIKA- jedan izvršitelj, 6 sati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A ZDRAVSTVENA NJEGA- jedan izvršitelj, 12 sati nastave –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RANJE- jedan izvršitelj, 12 sati nastave,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BIOLOGIJA- jedan izvršitelj, 1 sat nastave-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E EPIDEMIOLOGIJE- jedan izvršitelj, 1 sat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2"/>
          <w:szCs w:val="22"/>
        </w:rPr>
        <w:t>FIZ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cs="Arial" w:ascii="Arial" w:hAnsi="Arial"/>
          <w:sz w:val="22"/>
          <w:szCs w:val="22"/>
        </w:rPr>
        <w:t>jedan izvršitelj, 16 sati nastave – nepuno ne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2"/>
          <w:szCs w:val="22"/>
        </w:rPr>
        <w:t>BIOFIZ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</w:t>
      </w:r>
      <w:r>
        <w:rPr>
          <w:rFonts w:cs="Arial" w:ascii="Arial" w:hAnsi="Arial"/>
          <w:sz w:val="22"/>
          <w:szCs w:val="22"/>
        </w:rPr>
        <w:t>jedan izvršitelj, 1 sat nastave – nepuno ne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2"/>
          <w:szCs w:val="22"/>
        </w:rPr>
        <w:t>KEMIJA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edan izvršitelj, 8 sati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JEZIK- jedan izvršitelj, 5 sati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2"/>
          <w:szCs w:val="22"/>
        </w:rPr>
        <w:t>LATINSKI JEZIK- jedan izvršitelj, 2 sata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/>
      </w:pPr>
      <w:r>
        <w:rPr>
          <w:rFonts w:cs="Arial" w:ascii="Arial" w:hAnsi="Arial"/>
          <w:sz w:val="22"/>
          <w:szCs w:val="22"/>
        </w:rPr>
        <w:t>ENGLESKI JEZIK- jedan izvršitelj, 21 sati nastave – puno ne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ESKI JEZIK- jedan izvršitelj, 3 sata nastave – nepuno određeno radno vrijeme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OLOGIJA ZUBOTEHNIČKOG MATERIJALA- jedan izvršitelj, 1 sat nastave, nepuno određeno radno vrijeme</w:t>
      </w:r>
    </w:p>
    <w:p>
      <w:pPr>
        <w:pStyle w:val="Normal"/>
        <w:numPr>
          <w:ilvl w:val="0"/>
          <w:numId w:val="3"/>
        </w:numPr>
        <w:spacing w:before="0" w:after="160"/>
        <w:ind w:left="927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K ŠKOLE – 20 sati tjedno- nepuno određeno radno vrijeme – zamjena</w:t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 prema  Zakonu o odgoju i obrazovanju u osnovnoj i srednjoj školi (Narodne novine broj 87/08., 86/09., 92/10., 105/10., 90/11., 5/12., 86/12., 94/13. i 152/14.) i </w:t>
      </w:r>
      <w:r>
        <w:rPr>
          <w:rFonts w:cs="Arial" w:ascii="Arial" w:hAnsi="Arial"/>
          <w:b/>
          <w:sz w:val="22"/>
          <w:szCs w:val="22"/>
        </w:rPr>
        <w:t>uvjeti prema nastavnim predmeti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iz predmeta:</w:t>
      </w:r>
    </w:p>
    <w:p>
      <w:pPr>
        <w:pStyle w:val="Normal"/>
        <w:ind w:left="1416" w:firstLine="28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Anatomija i fiziologija</w:t>
      </w:r>
    </w:p>
    <w:p>
      <w:pPr>
        <w:pStyle w:val="Normal"/>
        <w:ind w:left="720" w:right="-71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- Anatomija i fiziologija s osnovama patofiziologije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  <w:t xml:space="preserve">      - Bakteriologija, virologija i parazitologija   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Patologija</w:t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Prva pomoć</w:t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iologija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Citološke i histološke tehnike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Imunohematologija i transfuziologija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     - Osnove zdravstvene struke</w:t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Socijalno i zdravstveno zakonodavstvo i pravni aspekti skrb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- Klinička medicina</w:t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Medicinska mikrobiologija</w:t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r. medicine i pedagoške kompetencije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- Laboratorijska fiksna protetika</w:t>
      </w:r>
    </w:p>
    <w:p>
      <w:pPr>
        <w:pStyle w:val="Normal"/>
        <w:ind w:left="915" w:hanging="20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- Laboratorijska mobilna protetika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- Stomatološka anatomija s gnatologijo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tomatologije (dr.dentalne medicine), specijalist protetike s položenim stručnim ispito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tomatologije (dr.dentalne medicine) s prethodno završenom zubotehničkom školom (školom za dentalnog tehničara) s položenim stručnim ispito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 stomatologije s položenim stručnim ispit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- Dermatologij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r.medicine, spec. Dematologi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icin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- Laboratorijska protetika – vježb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dr.stomatologije (dr.dentalne medicine), specijalist protetike s položenim stručnim ispito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tomatologije (dr.dentalne medicine) s prethodno završenom zubotehničkom školom (školom za dentalnog tehničara) s položenim stručnim ispito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 stomatologije s položenim stručnim ispito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alni tehn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iz predmet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majk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- opć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specijalna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zdravog djeteta i adolescenta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ika u sestrinstvu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 kirurških bolesnika- specijalna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 psihijatrijskih bolesnika  - specijal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ravstvena njega u kući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 starijih osob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ika zdravstvenog odgoja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iran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rinska skrb u jedinici za dijaliz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zivna zdravstvena njeg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jeteti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a načela zdravlja i njege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viša medicinska sestra i pedagoške kompetenci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medicinska sestra i pedagoške kompetencij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</w:t>
      </w:r>
    </w:p>
    <w:p>
      <w:pPr>
        <w:pStyle w:val="Normal"/>
        <w:ind w:left="915" w:hanging="20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 Laboratorijska hematologija :           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pl.ing.med.biokemije, mag med. biokemije, specijalist med. biokemije i ped.komp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med.specijalist hematolog i ped.komp.</w:t>
      </w:r>
    </w:p>
    <w:p>
      <w:pPr>
        <w:pStyle w:val="Normal"/>
        <w:ind w:firstLine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- Medicinska biokemija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pl.ing.med.biokemije, mag med. biokemije s položenim stručnim ispitom i dvije godine rada u struci i ped.komp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 Biokemija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pl.ing.med.biokemije, mag med. biokemije s položenim stručnim ispitom i dvije godine rada u struci i ped.ko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f. kemij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.ing. kemij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pl. ing. biotehnologij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 farmaci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 Mikrobiologija i parazitologija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 Mikrobiologija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Osnove epidemiologije</w:t>
      </w:r>
    </w:p>
    <w:p>
      <w:pPr>
        <w:pStyle w:val="Normal"/>
        <w:ind w:left="9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. med. specijalist epidemiolog i pedagoške kompetencije </w:t>
      </w:r>
    </w:p>
    <w:p>
      <w:pPr>
        <w:pStyle w:val="Normal"/>
        <w:ind w:left="9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. med. specijalist mikrobiolog i pedagoške kompetencije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r. med. s položenim stručnim ispitom i pedagoške kompetencij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 predmeta Farmakologija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med. i pedagoške kompetencije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istar farmacije i pedagoške kompetencij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predmeta Fizika i Biofizi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izik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ar/magistra fizik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g. fizike i pedagoške kompetencij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Kemij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kem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inž.kemij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Matemati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tematik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pl. ing. matemati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Biolog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biologi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pl. ing. biologi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ipl. ing. biotehnolog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Organska kemi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kem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g. kem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ing. kemijske tehnolog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kemijski inženj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Informati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formatik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formatič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g. matematike-smjerovi informatik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informatolog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vjeti za nastavnika/nastavnicu  predmeta Engleski jez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engleskog jezika i knjiže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vjeti za nastavnika/nastavnicu  predmeta Latinski jezi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of. latinskog jezika i knjiže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vjeti za nastavnika/nastavnicu  predmeta Hrvatski jezi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hrvatskog jezika i književ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-Osnove fizikalne i radne terap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icine, specijalist za fizikalnu medicinu i rehabilitacij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fizioterapeut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Masaž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efektologije, smjer tjelesna invalidnos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fizioterapeut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eutska kemija s farmakologij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eutska tehnologija s kozmetologij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rodna ljekovita sredst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. farmacije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vjeti za nastavnika/nastavnicu  predmeta Tehnologija zubotehničkog materijal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tomatologije s položenim stručnim ispit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ž. kemijske tehnolog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kemijski inženj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kem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ž. kem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Tajnika/ca ško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ipl. pravnik, magistra pra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jalist  javne upr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diplomski stručni studij  upravne struk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b/>
          <w:sz w:val="22"/>
          <w:szCs w:val="22"/>
        </w:rPr>
        <w:t>opći uvjet</w:t>
      </w:r>
      <w:r>
        <w:rPr>
          <w:rFonts w:cs="Arial" w:ascii="Arial" w:hAnsi="Arial"/>
          <w:sz w:val="22"/>
          <w:szCs w:val="22"/>
        </w:rPr>
        <w:t xml:space="preserve"> za zasnivanje radnog odnosa sukladno Zakonu o radu moraju biti zadovoljeni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za zasnivanje radnog odnosa u školskim ustanovama propisani Zakonom o odgoju i obrazovanju u osnovnoj i srednjoj školi, Pravilnikom o stručnoj spremi i pedagoško-psihološkom obrazovanju nastavnika u srednjem školstvu, nastavnim planovima i programima odgovarajućeg nastavnog područja :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nje hrvatskog jezika i latiničnog pisma u mjeri koja omogućava izvođenje odgojno-obrazovnog rada,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se zapošljavaju u školskoj ustanovi ne smiju biti pravomoćno osuđivanje za kaznena djela za koja se goni po službenoj dužnosti odnosno kaznena djela navedena u članku 106. Zakona o odgoju i obrazovanju u osnovnoj i srednjoj školi, niti to mogu biti osobe protiv kojih se vodi kazneni postupak za neko od kaznenih djela propisana člankom 106. Zakona o odgoju i obrazovanju u osnovnoj i srednjoj škol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nastavnika predmetne nastave u srednjoj školi može obavljati osoba koja je završila diplomski sveučilišni studij odgovarajuće vrste ili diplomski specijalistički studij odgovarajuće vrste i ima potrebne pedagoške kompetencije.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prijavu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životopis,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državljanstvu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iploma odnosno dokaz o vrsti i stupnju stručne spreme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da se protiv kandidata ne vodi kazneni postupak sukladno članku 106. Zakona o odgoju i obrazovanju u osnovnoj i srednjoj školi (ne starije od dana objave natječaja)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otvrdu o stažu s HZMO-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ne starije od dana objave natječaja)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položenom stručnom ispitu za radna mjesta za koja se traži, </w:t>
      </w:r>
    </w:p>
    <w:p>
      <w:pPr>
        <w:pStyle w:val="Normal"/>
        <w:numPr>
          <w:ilvl w:val="2"/>
          <w:numId w:val="1"/>
        </w:numPr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okaz o pedagoškim kompetencijama ukoliko nisu stečene u sklopu studij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ole se kandidati da u svojoj prijavi na natječaj točno napišu za koja radna mjesta se prijavljuju.</w:t>
      </w:r>
    </w:p>
    <w:p>
      <w:pPr>
        <w:pStyle w:val="Normal"/>
        <w:spacing w:lineRule="auto" w:line="256" w:before="0" w:after="160"/>
        <w:ind w:firstLine="42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je potrebno dostavljati original dokumente, jer se natječajna dokumentaciji NE vraća. 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abrani kandidati/kinje dužni su prije sklapanja ugovora dostaviti original dokumentaciju kao i original potvrdu nadležnog suda da se ne vodi kazneni postupak izdanu na dan sklapanja ugovora.</w:t>
      </w:r>
    </w:p>
    <w:p>
      <w:pPr>
        <w:pStyle w:val="Normal"/>
        <w:spacing w:lineRule="auto" w:line="25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pod ravnopravnim uvjetima javiti osobe oba spola ( Zakon o ravnopravnosti spolova NN 82/08, 69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koriste  u ovom natječaju za osobe u muškom rodu korišteni su neutralno i odnose se i na muške i na ženske kandidate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ona koja sadrži sve podatke i dokumenta navedene u natječaju i koja je vlastoručno potpisan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ilikom sklapanja ugovora o radu za obavljanje poslova  oglašenog radnog mjesta može se ugovoriti </w:t>
      </w:r>
      <w:r>
        <w:rPr>
          <w:rFonts w:cs="Arial" w:ascii="Arial" w:hAnsi="Arial"/>
          <w:b/>
          <w:sz w:val="22"/>
          <w:szCs w:val="22"/>
        </w:rPr>
        <w:t>probni rad</w:t>
      </w:r>
      <w:r>
        <w:rPr>
          <w:rFonts w:cs="Arial" w:ascii="Arial" w:hAnsi="Arial"/>
          <w:sz w:val="22"/>
          <w:szCs w:val="22"/>
        </w:rPr>
        <w:t xml:space="preserve"> sukladno čl. 53 Zakona o radu (NN 93/14, 127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sukladno čl. 102 Zakona o pravima hrvatskih branitelja iz Domovinskog rata i članovima njihovih obitelji (NN 121/17) čl. 48  Zakona o zaštiti vojnih i civilnih invalida rata (NN 33/92, 57/92, 77/92,27/(93,53/93, 02/94, 76/94, 108/95, 108/96, 82/01, 13/03, 148/13) i čl. 9 Zakona o profesionalnoj rehabilitaciji i zapošljavanju osoba s invaliditetom (NN 157/13, 152/14 i 39/18) , dužni su se u prijavi na natječaj pozvati na to pravo te imaju prednost u odnosu na ostale kandidate samo pod jednakim uvjetima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. 102 Zakona o hrvatskim braniteljima iz Domovinskog rata i članovima njihovih obitelji uz prijavu na javni natječaj dužan je priložiti, pored dokaza o ispunjavanju traženih uvjeta natječaja i sve potrebne dokumente na poveznici Ministarstva hrvatskih branitelja 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e koje ostvaruju pravo prednosti pri zapošljavanju u skladu s člankom 48. Zakona o civilnim stradalnicima iz Domovinskog rata (NN br. 84/21), dužne su u prijavi na natječaj pozvati se na to pravo i uz prijavu dostaviti i dokaze iz stavka 1. članka 49. Zakona. Poveznica na internetsku stranicu Ministarstva hrvatskih branitelja sa popisom dokaza potrebnih za ostvarivanje prava prednosti je: 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kandidate prijavljene na natječaj koji ispunjavaju uvjete natječaja provesti će se usmeni razgovor sa kandidatima – </w:t>
      </w:r>
      <w:r>
        <w:rPr>
          <w:rFonts w:cs="Arial" w:ascii="Arial" w:hAnsi="Arial"/>
          <w:b/>
          <w:sz w:val="22"/>
          <w:szCs w:val="22"/>
        </w:rPr>
        <w:t>intervju</w:t>
      </w:r>
      <w:r>
        <w:rPr>
          <w:rFonts w:cs="Arial" w:ascii="Arial" w:hAnsi="Arial"/>
          <w:sz w:val="22"/>
          <w:szCs w:val="22"/>
        </w:rPr>
        <w:t>, za obavljanje poslova oglašenog radnog mjesta sukladno Pravilniku o načinu i postupku zapošljavanja u Medicinskoj školi Bjelovar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kandidat ne pristupi  testiranju smatrat će se da je povukao prijavu na natječaj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rijeme održavanja razgovora sa kandidatima – intervjua bit će objavljeno na mrežnoj stranici škole </w:t>
      </w:r>
      <w:hyperlink r:id="rId6">
        <w:r>
          <w:rPr>
            <w:rStyle w:val="InternetLink"/>
            <w:sz w:val="22"/>
            <w:szCs w:val="22"/>
          </w:rPr>
          <w:t>http://www.medskolabjelovar.hr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manje tri (3) dana prije provođenja istog.</w:t>
      </w:r>
    </w:p>
    <w:p>
      <w:pPr>
        <w:pStyle w:val="Normal"/>
        <w:tabs>
          <w:tab w:val="clear" w:pos="708"/>
          <w:tab w:val="left" w:pos="142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( 11. listopada 2021.)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Bjelovar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“  na adresu:  Medicinska škola Bjelovar ,Poljana dr. Franje Tuđmana 8, 43000 Bjelovar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/>
      </w:pPr>
      <w:r>
        <w:rPr>
          <w:rFonts w:cs="Arial" w:ascii="Arial" w:hAnsi="Arial"/>
          <w:sz w:val="22"/>
          <w:szCs w:val="22"/>
        </w:rPr>
        <w:t>O rezultatima natječaja svi kandidati će biti obaviješteni na jednak način pod jednakim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ma odnosno putem obavijesti na web stranici Škole 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/>
      </w:pPr>
      <w:r>
        <w:rPr>
          <w:rFonts w:cs="Arial" w:ascii="Arial" w:hAnsi="Arial"/>
          <w:sz w:val="22"/>
          <w:szCs w:val="22"/>
        </w:rPr>
        <w:t>v.d. RAVNATELJICA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ana Balenović, mag.med.biochem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1-0/09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3-65-01-21-3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 Bjelovaru, 07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listopada 2021.</w:t>
      </w:r>
      <w:r>
        <w:rPr>
          <w:rFonts w:cs="Arial" w:ascii="Arial" w:hAnsi="Arial"/>
          <w:b/>
          <w:i/>
          <w:sz w:val="22"/>
          <w:szCs w:val="22"/>
        </w:rPr>
        <w:br/>
        <w:t> </w:t>
        <w:br/>
        <w:t> </w:t>
        <w:br/>
        <w:t xml:space="preserve">            </w:t>
      </w:r>
      <w:r>
        <w:rPr>
          <w:rFonts w:cs="Arial" w:ascii="Arial" w:hAnsi="Arial"/>
          <w:i/>
          <w:sz w:val="22"/>
          <w:szCs w:val="22"/>
        </w:rPr>
        <w:t>Objavljeno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1. Web stranice škol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avod za zapošljavanj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3. Oglasna ploča škol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</w:t>
      </w:r>
    </w:p>
    <w:sectPr>
      <w:footerReference w:type="default" r:id="rId7"/>
      <w:type w:val="nextPage"/>
      <w:pgSz w:w="11906" w:h="16838"/>
      <w:pgMar w:left="1418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www.medskolabjelovar.h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30:00Z</dcterms:created>
  <dc:creator>Med</dc:creator>
  <dc:description/>
  <cp:keywords/>
  <dc:language>en-US</dc:language>
  <cp:lastModifiedBy>Korisnik</cp:lastModifiedBy>
  <cp:lastPrinted>2021-10-11T17:38:00Z</cp:lastPrinted>
  <dcterms:modified xsi:type="dcterms:W3CDTF">2021-10-18T17:12:00Z</dcterms:modified>
  <cp:revision>21</cp:revision>
  <dc:subject/>
  <dc:title/>
</cp:coreProperties>
</file>