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04" w:dyaOrig="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3.9pt;width:226.95pt;height: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23846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melju članka 107. Zakonu o odgoju i obrazovanju u osnovnoj i srednjoj školi (N. N. 87/2008; 86/2009; 92/2010; 105/2010; 90/2011; 16/2012; 86/2012; 94/2013, 152/14; 7/17; 68/18, 98/19, 64/20, 133/20), Zakona o strukovnom obrazovanju ( NN 30/09; 24/10; 22/13; 25/18),  Pravilnika o stručnoj spremi i pedagoško – psihološkom obrazovanju nastavnika u srednjem školstvu (N.N. 1/96; 80/99) i Pravilnika </w:t>
      </w:r>
      <w:r>
        <w:rPr>
          <w:rFonts w:cs="Arial" w:ascii="Arial" w:hAnsi="Arial"/>
          <w:sz w:val="22"/>
          <w:szCs w:val="22"/>
          <w:lang w:val="pl-PL"/>
        </w:rPr>
        <w:t>o načinu i postupku zapošljavanja u Medicinskoj školi Bjelovar (KLASA:003-05/19-01/01; URBROJ:2103-65-01-19-2 od 20. ožujka 2019.,)</w:t>
      </w:r>
      <w:r>
        <w:rPr>
          <w:rFonts w:cs="Arial" w:ascii="Arial" w:hAnsi="Arial"/>
          <w:sz w:val="22"/>
          <w:szCs w:val="22"/>
        </w:rPr>
        <w:t xml:space="preserve">  v.d. ravnateljica Medicinske škole Bjelovar raspis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60"/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ITELJ/ICA RAČUNOVODSTVA</w:t>
      </w:r>
      <w:r>
        <w:rPr>
          <w:rFonts w:cs="Arial" w:ascii="Arial" w:hAnsi="Arial"/>
          <w:sz w:val="22"/>
          <w:szCs w:val="22"/>
        </w:rPr>
        <w:t xml:space="preserve"> – jedan izvršitelj/ica, -na neodređeno,  puno radno vrijeme </w:t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 prema  Zakonu o odgoju i obrazovanju u osnovnoj i srednjoj školi (Narodne novine broj 87/08., 86/09., 92/10., 105/10., 90/11., 5/12., 86/12., 94/13. i 152/14.) i </w:t>
      </w:r>
      <w:r>
        <w:rPr>
          <w:rFonts w:cs="Arial" w:ascii="Arial" w:hAnsi="Arial"/>
          <w:b/>
          <w:sz w:val="22"/>
          <w:szCs w:val="22"/>
        </w:rPr>
        <w:t xml:space="preserve">uvjeti prema raspisanim  radnim mjestom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ditelja/ice računovodstva ško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ski sveučilišni studij ekonomije, odnosno poslijediplomski specijalistički studij ekonomije, odnosno preddiplomski sveučilišni studij ekonomije ili stručni studij ekonomije – računovodstveni smjer   za sve navedene stru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 ili visoka stručna sprema ekonomske struke prema ranijim propisim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b/>
          <w:sz w:val="22"/>
          <w:szCs w:val="22"/>
        </w:rPr>
        <w:t>opći uvjet</w:t>
      </w:r>
      <w:r>
        <w:rPr>
          <w:rFonts w:cs="Arial" w:ascii="Arial" w:hAnsi="Arial"/>
          <w:sz w:val="22"/>
          <w:szCs w:val="22"/>
        </w:rPr>
        <w:t xml:space="preserve"> za zasnivanje radnog odnosa sukladno Zakonu o radu moraju biti zadovoljeni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za zasnivanje radnog odnosa u školskim ustanovama propisani Zakonom o odgoju i obrazovanju u osnovnoj i srednjoj školi, Pravilnikom o stručnoj spremi i pedagoško-psihološkom obrazovanju nastavnika u srednjem školstvu, nastavnim planovima i programima odgovarajućeg nastavnog područja 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nje hrvatskog jezika i latiničnog pisma u mjeri koja omogućava izvođenje odgojno-obrazovnog rad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se zapošljavaju u školskoj ustanovi ne smiju biti pravomoćno osuđivanje za kaznena djela za koja se goni po službenoj dužnosti odnosno kaznena djela navedena u članku 106. Zakona o odgoju i obrazovanju u osnovnoj i srednjoj školi, niti to mogu biti osobe protiv kojih se vodi kazneni postupak za neko od kaznenih djela propisana člankom 106. Zakona o odgoju i obrazovanju u osnovnoj i srednjoj školi,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nastavnika predmetne nastave u srednjoj školi može obavljati osoba koja je završila diplomski sveučilišni studij odgovarajuće vrste ili diplomski specijalistički studij odgovarajuće vrste i ima potrebne pedagoške kompetencije.</w:t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prijavu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životopis,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o državljanstvu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iploma odnosno dokaz o vrsti i stupnju stručne spreme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da se protiv kandidata ne vodi kazneni postupak sukladno članku 106. Zakona o odgoju i obrazovanju u osnovnoj i srednjoj školi (ne starije od dana objave natječaja)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otvrdu o stažu s HZMO-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ne starije od dana objave natječaja)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o položenom stručnom ispitu za radna mjesta za koja se traži, </w:t>
      </w:r>
    </w:p>
    <w:p>
      <w:pPr>
        <w:pStyle w:val="Normal"/>
        <w:spacing w:lineRule="auto" w:line="256"/>
        <w:ind w:left="108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ole se kandidati da u svojoj prijavi na natječaj točno napišu za koja radna mjesta se prijavljuju.</w:t>
      </w:r>
    </w:p>
    <w:p>
      <w:pPr>
        <w:pStyle w:val="Normal"/>
        <w:spacing w:lineRule="auto" w:line="256" w:before="0" w:after="160"/>
        <w:ind w:firstLine="42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ije potrebno dostavljati original dokumente, jer se natječajna dokumentaciji NE vraća. </w:t>
      </w:r>
    </w:p>
    <w:p>
      <w:pPr>
        <w:pStyle w:val="Normal"/>
        <w:spacing w:lineRule="auto" w:line="256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zabrani kandidati/kinje dužni su prije sklapanja ugovora dostaviti original dokumentaciju kao i original potvrdu nadležnog suda da se ne vodi kazneni postupak izdanu na dan sklapanja ugovora.</w:t>
      </w:r>
    </w:p>
    <w:p>
      <w:pPr>
        <w:pStyle w:val="Normal"/>
        <w:spacing w:lineRule="auto" w:line="25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tječaj se mogu pod ravnopravnim uvjetima javiti osobe oba spola ( Zakon o ravnopravnosti spolova NN 82/08, 69/17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koriste  u ovom natječaju za osobe u muškom rodu korišteni su neutralno i odnose se i na muške i na ženske kandidate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ona koja sadrži sve podatke i dokumenta navedene u natječaju i koja je vlastoručno potpisana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ilikom sklapanja ugovora o radu za obavljanje poslova  oglašenog radnog mjesta može se ugovoriti </w:t>
      </w:r>
      <w:r>
        <w:rPr>
          <w:rFonts w:cs="Arial" w:ascii="Arial" w:hAnsi="Arial"/>
          <w:b/>
          <w:sz w:val="22"/>
          <w:szCs w:val="22"/>
        </w:rPr>
        <w:t>probni rad</w:t>
      </w:r>
      <w:r>
        <w:rPr>
          <w:rFonts w:cs="Arial" w:ascii="Arial" w:hAnsi="Arial"/>
          <w:sz w:val="22"/>
          <w:szCs w:val="22"/>
        </w:rPr>
        <w:t xml:space="preserve"> sukladno čl. 53 Zakona o radu (NN 93/14, 127/17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idati koji se pozivaju na pravo prednosti prilikom zapošljavanja sukladno čl. 102 Zakona o pravima hrvatskih branitelja iz Domovinskog rata i članovima njihovih obitelji (NN 121/17) čl. 48  Zakona o zaštiti vojnih i civilnih invalida rata (NN 33/92, 57/92, 77/92,27/(93,53/93, 02/94, 76/94, 108/95, 108/96, 82/01, 13/03, 148/13) i čl. 9 Zakona o profesionalnoj rehabilitaciji i zapošljavanju osoba s invaliditetom (NN 157/13, 152/14 i 39/18) , dužni su se u prijavi na natječaj pozvati na to pravo te imaju prednost u odnosu na ostale kandidate samo pod jednakim uvjetima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. 102 Zakona o hrvatskim braniteljima iz Domovinskog rata i članovima njihovih obitelji uz prijavu na javni natječaj dužan je priložiti, pored dokaza o ispunjavanju traženih uvjeta natječaja i sve potrebne dokumente na poveznici Ministarstva hrvatskih branitelja 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e koje ostvaruju pravo prednosti pri zapošljavanju u skladu s člankom 48. Zakona o civilnim stradalnicima iz Domovinskog rata (NN br. 84/21), dužne su u prijavi na natječaj pozvati se na to pravo i uz prijavu dostaviti i dokaze iz stavka 1. članka 49. Zakona. Poveznica na internetsku stranicu Ministarstva hrvatskih branitelja sa popisom dokaza potrebnih za ostvarivanje prava prednosti je: 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kandidate prijavljene na natječaj koji ispunjavaju uvjete natječaja provesti će se usmeni razgovor sa kandidatima – </w:t>
      </w:r>
      <w:r>
        <w:rPr>
          <w:rFonts w:cs="Arial" w:ascii="Arial" w:hAnsi="Arial"/>
          <w:b/>
          <w:sz w:val="22"/>
          <w:szCs w:val="22"/>
        </w:rPr>
        <w:t>intervju</w:t>
      </w:r>
      <w:r>
        <w:rPr>
          <w:rFonts w:cs="Arial" w:ascii="Arial" w:hAnsi="Arial"/>
          <w:sz w:val="22"/>
          <w:szCs w:val="22"/>
        </w:rPr>
        <w:t>, za obavljanje poslova oglašenog radnog mjesta sukladno Pravilniku o načinu i postupku zapošljavanja u Medicinskoj školi Bjelovar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kandidat ne pristupi  testiranju smatrat će se da je povukao prijavu na natječaj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rijeme održavanja razgovora sa kandidatima – intervjua bit će objavljeno na mrežnoj stranici škole </w:t>
      </w:r>
      <w:hyperlink r:id="rId6">
        <w:r>
          <w:rPr>
            <w:rStyle w:val="InternetLink"/>
            <w:sz w:val="22"/>
            <w:szCs w:val="22"/>
          </w:rPr>
          <w:t>http://www.medskolabjelovar.hr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anje tri (3) dana prije provođenja istog.</w:t>
      </w:r>
    </w:p>
    <w:p>
      <w:pPr>
        <w:pStyle w:val="Normal"/>
        <w:tabs>
          <w:tab w:val="clear" w:pos="708"/>
          <w:tab w:val="left" w:pos="142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(19. – 27. listopada 2021.)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Bjelovar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“  na adresu:  Medicinska škola Bjelovar ,Poljana dr. Franje Tuđmana 8, 43000 Bjelovar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/>
      </w:pPr>
      <w:r>
        <w:rPr>
          <w:rFonts w:cs="Arial" w:ascii="Arial" w:hAnsi="Arial"/>
          <w:sz w:val="22"/>
          <w:szCs w:val="22"/>
        </w:rPr>
        <w:t>O rezultatima natječaja svi kandidati će biti obaviješteni na jednak način pod jednakim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ma odnosno putem obavijesti na web stranici Škole 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/>
      </w:pPr>
      <w:r>
        <w:rPr>
          <w:rFonts w:cs="Arial" w:ascii="Arial" w:hAnsi="Arial"/>
          <w:sz w:val="22"/>
          <w:szCs w:val="22"/>
        </w:rPr>
        <w:t>v.d. RAVNATELJICA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ana Balenović, mag.med.biochem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1-0/10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3-65-01-21-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 Bjelovaru, 18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listopada 2021.</w:t>
      </w:r>
      <w:r>
        <w:rPr>
          <w:rFonts w:cs="Arial" w:ascii="Arial" w:hAnsi="Arial"/>
          <w:b/>
          <w:i/>
          <w:sz w:val="22"/>
          <w:szCs w:val="22"/>
        </w:rPr>
        <w:br/>
        <w:t> </w:t>
        <w:br/>
        <w:t> </w:t>
        <w:br/>
        <w:t xml:space="preserve">            </w:t>
      </w:r>
      <w:r>
        <w:rPr>
          <w:rFonts w:cs="Arial" w:ascii="Arial" w:hAnsi="Arial"/>
          <w:i/>
          <w:sz w:val="22"/>
          <w:szCs w:val="22"/>
        </w:rPr>
        <w:t>Objavljeno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. Web stranice škol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Zavod za zapošljavanj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Oglasna ploča škole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       </w:t>
      </w:r>
    </w:p>
    <w:sectPr>
      <w:footerReference w:type="default" r:id="rId7"/>
      <w:type w:val="nextPage"/>
      <w:pgSz w:w="11906" w:h="16838"/>
      <w:pgMar w:left="1418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://www.medskolabjelovar.h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30:00Z</dcterms:created>
  <dc:creator>Med</dc:creator>
  <dc:description/>
  <cp:keywords/>
  <dc:language>en-US</dc:language>
  <cp:lastModifiedBy>Korisnik</cp:lastModifiedBy>
  <cp:lastPrinted>2021-10-18T18:52:00Z</cp:lastPrinted>
  <dcterms:modified xsi:type="dcterms:W3CDTF">2021-10-18T16:52:00Z</dcterms:modified>
  <cp:revision>36</cp:revision>
  <dc:subject/>
  <dc:title/>
</cp:coreProperties>
</file>