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Na temelju čl. 6 Zakona o zakupu i kupoprodaji poslovnog prostora (Narodne novine, broj: 125/11, 64/15 i 112/18) i odredbi Pravilnika o uvjetima stjecanja, raspolaganju i raspodjeli vlastitih prihoda školskih ustanova kojima je osnivač Bjelovarsko-bilogorska županija (KLASA: 600-01/13-01/13, URBROJ: 2103-09-13-1 od 02. prosinca 2013. godine) Medicinska  škola Bjelovar, Poljana Dr. F. Tuđmana 8, raspisu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  <w:t>za zakup poslovnog prosto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Predmet natječaja</w:t>
      </w:r>
      <w:r>
        <w:rPr>
          <w:rFonts w:cs="Arial" w:ascii="Arial" w:hAnsi="Arial"/>
          <w:sz w:val="22"/>
          <w:szCs w:val="22"/>
          <w:lang w:val="hr-HR"/>
        </w:rPr>
        <w:t xml:space="preserve"> je davanje u zakup potpuno opremljenog poslovnog prostora (školske kuhinja)  površine  17,90 m²  u prizemlju školske zgr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Namjena: </w:t>
      </w:r>
      <w:r>
        <w:rPr>
          <w:rFonts w:cs="Arial" w:ascii="Arial" w:hAnsi="Arial"/>
          <w:sz w:val="22"/>
          <w:szCs w:val="22"/>
          <w:lang w:val="hr-HR"/>
        </w:rPr>
        <w:t>pružanje ugostiteljskih usluga u objektu jednostavnih brzih uslug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očetni iznos mjesečne zakupnine s uključenim režijskim troškovima</w:t>
      </w:r>
      <w:r>
        <w:rPr>
          <w:rFonts w:cs="Arial" w:ascii="Arial" w:hAnsi="Arial"/>
          <w:sz w:val="22"/>
          <w:szCs w:val="22"/>
          <w:lang w:val="hr-HR"/>
        </w:rPr>
        <w:t xml:space="preserve"> iznosi 3.100,00 ku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Stanje prostora: </w:t>
      </w:r>
      <w:r>
        <w:rPr>
          <w:rFonts w:cs="Arial" w:ascii="Arial" w:hAnsi="Arial"/>
          <w:sz w:val="22"/>
          <w:szCs w:val="22"/>
          <w:lang w:val="hr-HR"/>
        </w:rPr>
        <w:t>potpuno opremljen prostor za školsku kant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Trajanje zakupa: na određeno vrijeme</w:t>
      </w:r>
      <w:r>
        <w:rPr>
          <w:rFonts w:cs="Arial" w:ascii="Arial" w:hAnsi="Arial"/>
          <w:sz w:val="22"/>
          <w:szCs w:val="22"/>
          <w:lang w:val="hr-HR"/>
        </w:rPr>
        <w:t xml:space="preserve"> do 30. 06. 2020. godine, s mogućnošću produljenj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Rok plaćanja</w:t>
      </w:r>
      <w:r>
        <w:rPr>
          <w:rFonts w:cs="Arial" w:ascii="Arial" w:hAnsi="Arial"/>
          <w:sz w:val="22"/>
          <w:szCs w:val="22"/>
          <w:lang w:val="hr-HR"/>
        </w:rPr>
        <w:t xml:space="preserve"> zakupnine je do 5.-og u mjesecu za tekući mjese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tječajni uvjeti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Pravo sudjelovanja u nadmetanju</w:t>
      </w:r>
      <w:r>
        <w:rPr>
          <w:rFonts w:cs="Arial" w:ascii="Arial" w:hAnsi="Arial"/>
          <w:sz w:val="22"/>
          <w:szCs w:val="22"/>
          <w:lang w:val="hr-HR"/>
        </w:rPr>
        <w:t xml:space="preserve"> imaju pravne i fizičke osobe koje ispunjavanju utvrđene uvjete za obavljanje djelatnosti i koje nemaju nepodmirenih dugovanja prema Medicinskoj školi Bjelovar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Ponuda za natječaj mora biti u pisanom obliku i mora sadržav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snovne podatke o podnositelju ponude (ime i prezime odnosno tvrtku ili naziv, mjesto i adresu prebivališta odnosno sjedišta, OIB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dlog usluga odnosno specifikaciju ponuđenih jela i slastica, toplih i hladnih napitaka i bezalkoholnih pić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hladne napitke dozvoljena je samo ponuda bezalkoholnih pića - soko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isinu ponuđene mjesečne zakupn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javu o prihvaćanju roka plaćanja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Uz ponudu potrebno je priložiti sljedeće dokumente u izvorniku ili ovjerenu preslik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od iz sudskog registra (rješenje o registraciji) ili registra obrtnika (obrtnica) ne starije od 3 mjeseca od datuma izdavan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ON-2 odnosno SOL (podaci o solventnosti ili drugi odgovarajući dokument o platežnoj sposobnosti ponuditelja) , ne starije od 10 d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vrdu porezne uprave o stanju duga po osnovi javnih davanja o kojima službenu evidenciju vodi Porezna uprava, ne starije od 10 d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nude onih ponuditelja koji po toj osnovi imaju dospjelih a nepodmirenih dugovanja neće se razmatrati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edaja ponuda i odabi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nude sa svim dokazima o ispunjavanju natječajnih uvjeta dostaviti na adresu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edicinska škola Bjelovar, Poljana Dr. F. Tuđmana 8, 43000 Bjelovar, u zatvorenoj omotnici s obveznom naznakom: „Natječaj za zakup poslovnog prostora – ne otvarati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TVARANJE PONUDA NEĆE BITI JAV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avo na zakup ima ponuditelj koji uz ispunjavanje natječajnih uvjeta ponudi najviši iznos zakupn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venstveno pravo na sklapanje ugovora o zakupu poslovnog prostora imaju osobe iz Zakona o pravima hrvatskih branitelja iz Domovinskog rata i članova njihovih obitelji ukoliko ispunjavaju uvjete iz natječaja i prihvate najviši iznos zakupn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oba  koja se poziva na pravo prvenstva temeljem čl. 132 Zakona o hrvatskim braniteljima iz Domovinskog rada i članovima njihovih obitelji uz sve potrebne dokumente koji su navedeni u natječaju trebaju priložiti izvornik ili ovjerenu presliku nadležnih tijela iz navedenog Zakona kojim se dokazuje status osobe koja ima  prednost pri zakupu poslovnog prostora , ne starije od 3 mjeseca od datuma izdavanja, izvornik ili ovjerenu presliku potvrde Hrvatskog zavoda za mirovinsko osiguranje, ne starije od 3 mjeseca od datuma izdavanja, o tome da li je korisnik mirovine i ovjerenu  izjavu ne stariju od 3 mjeseca od datuma izdavanja da nije zakupnik drugog poslovnog prostora neovisno po kojoj osnovi je zakup ostvar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Zakupnik koji sklopi ugovor o zakupu na temelju prava prvenstva temeljem čl. 132 Zakona o hrvatskim braniteljima iz Domovinskog rada i članovima njihovih obitelji </w:t>
      </w:r>
      <w:r>
        <w:rPr>
          <w:rFonts w:cs="Arial" w:ascii="Arial" w:hAnsi="Arial"/>
          <w:b/>
          <w:sz w:val="22"/>
          <w:szCs w:val="22"/>
          <w:lang w:val="hr-HR"/>
        </w:rPr>
        <w:t>ne može dati poslovni prostor u podzaku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 rezultatima natječaja kandidati će biti obaviješteni u roku od 15 dana od odabira najpovoljnije ponu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pravodobne i nepotpune ponude neće biti razmatra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edicinska škola Bjelovar zadržava pravo na poništenje natječaja u potpunosti ili djelomično, te ne odabrati niti jednog ponuditelja ako procijeni da niti jedna ponuda nije prihvatljiva, a da pri tom ne snosi nikakvu odgovornost prema ponuditeljima, kao ni troškove u svezi sudjelovanja ponuditelja na natječaju. Sve troškove nastale prikupljanjem dokumentacije za prijavu na natječaj snose sami natjecatel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jpovoljnijom ponudom smatrat će se ponuda koja uz ispunjenje svih uvjeta iz natječaja sadrži i najviši iznos zakupnine. Prvenstveno pravo na sklapanje ugovora o zakupu poslovnog prostora imaju osobe iz Zakona o hrvatskim braniteljima iz Domovinskog rata i članovima njihovih obitelji ukoliko ispunjavaju uvjete iz natječaja i prihvate najviši iznos zakupni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slučaju da dva ili više natjecatelja ponude istu najvišu zakupninu, Povjerenstvo će pozvati te natjecatelje da u roku od 24 sata ponude u zatvorenoj omotnici novi iznos mjesečne zakupn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slovni prostor može se pogledati radnim danom za vrijeme trajanja natječaja,  uz prethodnu najavu na broj telefona: 043/277-08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 odabranim ponuditeljem bit će sklopljen ugovor o zakupu poslovnog prostora nakon dobivanja suglasnosti Osnivača Škole na nacrt ugovora o zakup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udući zakupnik dužan je plaćati mjesečnu zakupninu, a način plaćanja se uređuje ugovor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odnošenjem pisane ponude na ovaj natječaj, smatra se da su ponuditelji dali privolu za korištenje njihovih osobnih podataka u svrhu provođenja natječaj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ok za dostavu ponuda je od 8. -16. listopada 2019.godin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  <w:sz w:val="22"/>
          <w:szCs w:val="22"/>
          <w:lang w:val="hr-HR"/>
        </w:rPr>
        <w:t>Predsjednica Školskog odbora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hr-HR"/>
        </w:rPr>
        <w:t>Snježana Pašal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3:00Z</dcterms:created>
  <dc:creator>UIPS</dc:creator>
  <dc:description/>
  <cp:keywords/>
  <dc:language>en-US</dc:language>
  <cp:lastModifiedBy>Korisnik</cp:lastModifiedBy>
  <cp:lastPrinted>2019-10-04T13:27:00Z</cp:lastPrinted>
  <dcterms:modified xsi:type="dcterms:W3CDTF">2019-10-04T13:14:00Z</dcterms:modified>
  <cp:revision>9</cp:revision>
  <dc:subject/>
  <dc:title/>
</cp:coreProperties>
</file>