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  <w:r>
        <w:rPr>
          <w:lang w:val="hr-HR" w:eastAsia="en-US"/>
        </w:rPr>
        <w:drawing>
          <wp:inline distT="0" distB="0" distL="0" distR="0">
            <wp:extent cx="5200650" cy="111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372-01/22-01/0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2103-65-04-22-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 Bjelovaru, 6. listopada 202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>Na temelju čl. 6. Zakona o zakupu i kupoprodaji poslovnog prostora (NN 125/11, 64/15 i 112/18) i odredbi Pravilnika o uvjetima stjecanja, raspolaganju i raspodjeli vlastitih prihoda školskih ustanova kojima je osnivač Bjelovarsko-bilogorska županija (KLASA: 600-01/13-01/13, URBROJ: 2103-09-13-1 od 02. prosinca 2013. godine) Školski odbor Medicinske škole Bjelovar, Poljana Dr. F. Tuđmana 8, raspisuj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hr-HR"/>
        </w:rPr>
      </w:pPr>
      <w:r>
        <w:rPr>
          <w:rFonts w:cs="Arial" w:ascii="Arial" w:hAnsi="Arial"/>
          <w:b/>
          <w:szCs w:val="22"/>
          <w:lang w:val="hr-HR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hr-HR"/>
        </w:rPr>
      </w:pPr>
      <w:r>
        <w:rPr>
          <w:rFonts w:cs="Arial" w:ascii="Arial" w:hAnsi="Arial"/>
          <w:b/>
          <w:szCs w:val="22"/>
          <w:lang w:val="hr-HR"/>
        </w:rPr>
        <w:t>za zakup poslovnog prostor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Predmet natječaja</w:t>
      </w:r>
      <w:r>
        <w:rPr>
          <w:rFonts w:cs="Arial" w:ascii="Arial" w:hAnsi="Arial"/>
          <w:sz w:val="22"/>
          <w:szCs w:val="22"/>
          <w:lang w:val="hr-HR"/>
        </w:rPr>
        <w:t xml:space="preserve"> je davanje u zakup potpuno opremljenog poslovnog prostora (školske kuhinja)  površine  17,90 m²  u prizemlju školske zgrad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 xml:space="preserve">Namjena: </w:t>
      </w:r>
      <w:r>
        <w:rPr>
          <w:rFonts w:cs="Arial" w:ascii="Arial" w:hAnsi="Arial"/>
          <w:sz w:val="22"/>
          <w:szCs w:val="22"/>
          <w:lang w:val="hr-HR"/>
        </w:rPr>
        <w:t>pružanje ugostiteljskih usluga u objektu jednostavnih brzih uslug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očetni iznos mjesečne zakupnine s uključenim režijskim troškovima</w:t>
      </w:r>
      <w:r>
        <w:rPr>
          <w:rFonts w:cs="Arial" w:ascii="Arial" w:hAnsi="Arial"/>
          <w:sz w:val="22"/>
          <w:szCs w:val="22"/>
          <w:lang w:val="hr-HR"/>
        </w:rPr>
        <w:t xml:space="preserve"> iznosi 3.500,00 kun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 xml:space="preserve">Stanje prostora: </w:t>
      </w:r>
      <w:r>
        <w:rPr>
          <w:rFonts w:cs="Arial" w:ascii="Arial" w:hAnsi="Arial"/>
          <w:sz w:val="22"/>
          <w:szCs w:val="22"/>
          <w:lang w:val="hr-HR"/>
        </w:rPr>
        <w:t>potpuno opremljen prostor za školsku kantin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Trajanje zakupa: na određeno vrijeme od pet (5) godina</w:t>
      </w:r>
      <w:r>
        <w:rPr>
          <w:rFonts w:cs="Arial" w:ascii="Arial" w:hAnsi="Arial"/>
          <w:sz w:val="22"/>
          <w:szCs w:val="22"/>
          <w:lang w:val="hr-HR"/>
        </w:rPr>
        <w:t>, s mogućnošću produljenj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Rok plaćanja</w:t>
      </w:r>
      <w:r>
        <w:rPr>
          <w:rFonts w:cs="Arial" w:ascii="Arial" w:hAnsi="Arial"/>
          <w:sz w:val="22"/>
          <w:szCs w:val="22"/>
          <w:lang w:val="hr-HR"/>
        </w:rPr>
        <w:t xml:space="preserve"> zakupnine je do 5.-og u mjesecu za tekući mjesec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Natječajni uvjeti: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  <w:t>Pravo sudjelovanja u nadmetanju</w:t>
      </w:r>
      <w:r>
        <w:rPr>
          <w:rFonts w:cs="Arial" w:ascii="Arial" w:hAnsi="Arial"/>
          <w:sz w:val="22"/>
          <w:szCs w:val="22"/>
          <w:lang w:val="hr-HR"/>
        </w:rPr>
        <w:t xml:space="preserve"> imaju pravne i fizičke osobe koje ispunjavanju utvrđene uvjete za obavljanje djelatnosti i koje nemaju nepodmirenih dugovanja prema Medicinskoj školi Bjelovar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  <w:t>Ponuda za natječaj mora biti u pisanom obliku i mora sadržava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snovne podatke o podnositelju ponude (ime i prezime odnosno tvrtku ili naziv, mjesto i adresu prebivališta odnosno sjedišta, OIB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edlog usluga odnosno specifikaciju ponuđenih jela i slastica, toplih i hladnih napitaka i bezalkoholnih pić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 hladne napitke dozvoljena je samo ponuda bezalkoholnih pića - soko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isinu ponuđene mjesečne zakupni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zjavu o prihvaćanju roka plaćanja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  <w:t>Uz ponudu potrebno je priložiti sljedeće dokumente u izvorniku ili ovjerenu preslik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zvod iz sudskog registra (rješenje o registraciji) ili registra obrtnika (obrtnica) ne starije od 3 mjeseca od datuma izdavanj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ON-2 odnosno SOL (podaci o solventnosti ili drugi odgovarajući dokument o platežnoj sposobnosti ponuditelja), ne starije od 10 da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otvrdu porezne uprave o stanju duga po osnovi javnih davanja o kojima službenu evidenciju vodi Porezna uprava, ne starije od 10 da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nude onih ponuditelja koji po toj osnovi imaju dospjelih a nepodmirenih dugovanja neće se razmatrati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redaja ponuda i odabir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onude sa svim dokazima o ispunjavanju natječajnih uvjeta dostaviti na adresu: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Medicinska škola Bjelovar, Poljana Dr. F. Tuđmana 8, 43000 Bjelovar, u zatvorenoj omotnici s obveznom naznakom: „Natječaj za zakup poslovnog prostora – ne otvarati“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TVARANJE PONUDA NEĆE BITI JAVN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avo na zakup ima ponuditelj koji uz ispunjavanje natječajnih uvjeta ponudi najviši iznos zakupni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rvenstveno pravo na sklapanje ugovora o zakupu poslovnog prostora imaju osobe iz Zakona o pravima hrvatskih branitelja iz Domovinskog rata i članova njihovih obitelji ukoliko ispunjavaju uvjete iz natječaja i prihvate najviši iznos zakupni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soba  koja se poziva na pravo prvenstva temeljem čl. 132 Zakona o hrvatskim braniteljima iz Domovinskog rada i članovima njihovih obitelji uz sve potrebne dokumente koji su navedeni u natječaju trebaju priložiti izvornik ili ovjerenu presliku nadležnih tijela iz navedenog Zakona kojim se dokazuje status osobe koja ima  prednost pri zakupu poslovnog prostora, ne starije od 3 mjeseca od datuma izdavanja, izvornik ili ovjerenu presliku potvrde Hrvatskog zavoda za mirovinsko osiguranje, ne starije od 3 mjeseca od datuma izdavanja, o tome da li je korisnik mirovine i ovjerenu  izjavu ne stariju od 3 mjeseca od datuma izdavanja da nije zakupnik drugog poslovnog prostora neovisno po kojoj osnovi je zakup ostvare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Zakupnik koji sklopi ugovor o zakupu na temelju prava prvenstva temeljem čl. 132. Zakona o hrvatskim braniteljima iz Domovinskog rada i članovima njihovih obitelji </w:t>
      </w:r>
      <w:r>
        <w:rPr>
          <w:rFonts w:cs="Arial" w:ascii="Arial" w:hAnsi="Arial"/>
          <w:b/>
          <w:sz w:val="22"/>
          <w:szCs w:val="22"/>
          <w:lang w:val="hr-HR"/>
        </w:rPr>
        <w:t>ne može dati poslovni prostor u podzakup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 rezultatima natječaja kandidati će biti obaviješteni u roku od 15 dana od odabira najpovoljnije ponud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epravodobne i nepotpune ponude neće biti razmatra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Medicinska škola Bjelovar zadržava pravo na poništenje natječaja u potpunosti ili djelomično, te ne odabrati niti jednog ponuditelja ako procijeni da niti jedna ponuda nije prihvatljiva, a da pri tom ne snosi nikakvu odgovornost prema ponuditeljima, kao ni troškove u svezi sudjelovanja ponuditelja na natječaju. Sve troškove nastale prikupljanjem dokumentacije za prijavu na natječaj snose sami natjecatel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ajpovoljnijom ponudom smatrat će se ponuda koja uz ispunjenje svih uvjeta iz natječaja sadrži i najviši iznos zakupnine. Prvenstveno pravo na sklapanje ugovora o zakupu poslovnog prostora imaju osobe iz Zakona o hrvatskim braniteljima iz Domovinskog rata i članovima njihovih obitelji ukoliko ispunjavaju uvjete iz natječaja i prihvate najviši iznos zakupni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 slučaju da dva ili više natjecatelja ponude istu najvišu zakupninu, Povjerenstvo će pozvati te natjecatelje da u roku od 24 sata ponude u zatvorenoj omotnici novi iznos mjesečne zakupni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slovni prostor može se pogledati radnim danom za vrijeme trajanja natječaja, uz prethodnu najavu na broj telefona: 043/277-08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 odabranim ponuditeljem bit će sklopljen ugovor o zakupu poslovnog prostora nakon dobivanja suglasnosti Osnivača Škole na nacrt ugovora o zakup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udući zakupnik dužan je plaćati mjesečnu zakupninu, a način plaćanja se uređuje ugovoro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odnošenjem pisane ponude na ovaj natječaj, smatra se da su ponuditelji dali privolu za korištenje njihovih osobnih podataka u svrhu provođenja natječaj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hr-HR"/>
        </w:rPr>
        <w:t>rok za dostavu ponuda je od 6. listopada do 14. listopada 2022. godin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spacing w:lineRule="auto" w:line="276"/>
        <w:ind w:left="5040" w:firstLine="720"/>
        <w:rPr/>
      </w:pPr>
      <w:r>
        <w:rPr>
          <w:rFonts w:cs="Arial" w:ascii="Arial" w:hAnsi="Arial"/>
          <w:b/>
          <w:sz w:val="22"/>
          <w:szCs w:val="22"/>
          <w:lang w:val="hr-HR"/>
        </w:rPr>
        <w:t>Predsjednica Školskog odbora</w:t>
      </w:r>
    </w:p>
    <w:p>
      <w:pPr>
        <w:pStyle w:val="Normal"/>
        <w:ind w:left="5040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</w:t>
      </w:r>
      <w:r>
        <w:rPr>
          <w:rFonts w:cs="Arial" w:ascii="Arial" w:hAnsi="Arial"/>
          <w:b/>
          <w:sz w:val="22"/>
          <w:szCs w:val="22"/>
          <w:lang w:val="hr-HR"/>
        </w:rPr>
        <w:tab/>
        <w:tab/>
        <w:t xml:space="preserve">   Marina Pavić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10:00Z</dcterms:created>
  <dc:creator>UIPS</dc:creator>
  <dc:description/>
  <cp:keywords/>
  <dc:language>en-US</dc:language>
  <cp:lastModifiedBy>Korisnik</cp:lastModifiedBy>
  <cp:lastPrinted>2019-10-04T13:27:00Z</cp:lastPrinted>
  <dcterms:modified xsi:type="dcterms:W3CDTF">2022-10-05T10:48:00Z</dcterms:modified>
  <cp:revision>3</cp:revision>
  <dc:subject/>
  <dc:title/>
</cp:coreProperties>
</file>