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iCs/>
          <w:sz w:val="24"/>
        </w:rPr>
        <w:t>Na temelju članka 55. Zakona o odgoju i obrazovanju u osnovnoj i srednjoj školi (</w:t>
      </w:r>
      <w:r>
        <w:rPr>
          <w:rFonts w:cs="Arial" w:ascii="Arial" w:hAnsi="Arial"/>
          <w:b w:val="false"/>
          <w:sz w:val="24"/>
        </w:rPr>
        <w:t xml:space="preserve">Narodne novine broj: </w:t>
      </w:r>
      <w:r>
        <w:rPr>
          <w:rFonts w:eastAsia="Batang;바탕" w:cs="Arial" w:ascii="Arial" w:hAnsi="Arial"/>
          <w:b w:val="false"/>
          <w:sz w:val="24"/>
          <w:lang w:val="pl-PL" w:eastAsia="ko-KR"/>
        </w:rPr>
        <w:t xml:space="preserve">87/08, 86/09, 92/10, 105/10, 90/11, 5/12, 16/12, 86/12, 126/12, 94/13. i 152/14.) </w:t>
      </w:r>
      <w:r>
        <w:rPr>
          <w:rFonts w:cs="Arial" w:ascii="Arial" w:hAnsi="Arial"/>
          <w:b w:val="false"/>
          <w:iCs/>
          <w:sz w:val="24"/>
        </w:rPr>
        <w:t xml:space="preserve"> članka 71. i 188. Statuta Medicinske škole Bjelovar (KLASA:003-05/15-01/02; URBROJ:2103-65-08-15-8 od 26. svibnja 2015. g., KLASA:003 -05/15-01/04; URBROJ:2103-65-08-15-4 od 17. prosinca 2015. g. i KLASA:003-05/16-01/03; URBROJ:2103-65-08-16-4 od 23. svibnja 2016. g.), članka 28. Zakona o knjižnicama (NN br. 105/97., 5/98., 104/00.) i  članka 25. Standarda za školske knjižnice (NN br. 34/2000.), Školski odbor Medicinske škole Bjelovar na svojoj 36. sjednici održanoj 29. lipnja 2016. godine donio j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A V I L N I K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ADU ŠKOLSKE KNJIŽNICE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ĆE ODREDBE </w:t>
      </w:r>
    </w:p>
    <w:p>
      <w:pPr>
        <w:pStyle w:val="Sub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1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avilnikom o radu školske knjižnice (u daljnjem tekstu: Pravilnik) uređuje se položaj, struktura i rad Školske knjižnice, korištenje knjižnične građe,  nabava fonda i postupci u slučaju oštećenja ili gubitka posuđene knjižnične građe  Medicinske škole Bjelovar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Članak 2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dredbe ovog Pravilnika primjenjuju se na sve korisnike, a o njegovoj pravilnoj primjeni brinu ravnatelj/ravnateljica i knjižničar/knjižničark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3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Školska knjižnica čuva, pohranjuje, nabavlja, stručno obrađuje i daje na korištenje knjižnu i neknjižnu građu koju posjeduje u svom fondu. 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Školska knjižnica je sastavni dio odgojno-obrazovnog procesa škole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4.</w:t>
      </w:r>
    </w:p>
    <w:p>
      <w:pPr>
        <w:pStyle w:val="Subtitle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Zadaća je školske knjižnice unaprjeđivanje svih oblika i područja odgojno-obrazovnog procesa i rada škole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0" w:hanging="64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poznavanje korisnika s različitim izvorima znanja i informacija, te   poticanje na njihovo korištenje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0" w:hanging="64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svajanje informacijskih vještina, razvijanje kritičkog procjenjivanja u odabiru informacija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0" w:hanging="64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poznavanje korisnika s načinom rada knjižnice kao multimedijskog i informacijskog središta škole,</w:t>
      </w:r>
    </w:p>
    <w:p>
      <w:pPr>
        <w:pStyle w:val="Subtitle"/>
        <w:tabs>
          <w:tab w:val="clear" w:pos="720"/>
          <w:tab w:val="left" w:pos="993" w:leader="none"/>
        </w:tabs>
        <w:ind w:hanging="64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-   poticanje učenika/ca i nastavnika/nastavnica na cjeloživotno učenje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0" w:hanging="641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omogućavanje nastavnicima/nastavnicama i stručnim suradnicima/ama ostvarivanje nastavnog plana i programa te stalno stručno usavršavanje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0" w:hanging="641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omogućavanje učenicima/učenicama ispunjavanje obveza koje proizlaze iz nastavnog plana i programa škole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5.</w:t>
      </w:r>
    </w:p>
    <w:p>
      <w:pPr>
        <w:pStyle w:val="TextBody"/>
        <w:ind w:right="77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Knjižnicu vodi knjižničar/knjižničarka koji/koja u ostvarivanju funkcije i zadataka školske knjižnice surađuje neposredno s ravnateljem/ravnateljicom Škole,  </w:t>
      </w:r>
      <w:r>
        <w:rPr>
          <w:rFonts w:cs="Arial" w:ascii="Arial" w:hAnsi="Arial"/>
          <w:b w:val="false"/>
          <w:sz w:val="24"/>
        </w:rPr>
        <w:t>nastavnicima/nastavnicama i stručnim suradnicima/suradnicama  te s drugim djelatnicima/djelatnicama Škole i roditeljima učenika/učenica.</w:t>
      </w:r>
    </w:p>
    <w:p>
      <w:pPr>
        <w:pStyle w:val="Subtitle"/>
        <w:ind w:right="77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right="77"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Poslovi knjižničara/knjižničarke obuhvaćaju sljedeća područja rada: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418" w:leader="none"/>
        </w:tabs>
        <w:ind w:left="1781" w:hanging="78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laniranje  i programiranje  rada školske knjižnice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418" w:leader="none"/>
        </w:tabs>
        <w:ind w:left="1781" w:hanging="78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bavljanje stručno-knjižnične i informacijske djelatnosti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418" w:leader="none"/>
        </w:tabs>
        <w:ind w:left="1781" w:hanging="78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udjelovanje u neposrednom odgojno-obrazovnom radu s učenicima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418" w:leader="none"/>
        </w:tabs>
        <w:ind w:left="1781" w:hanging="78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obavljanje poslova vezanih uz kulturnu i javnu djelatnost Škole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418" w:leader="none"/>
        </w:tabs>
        <w:ind w:left="142" w:firstLine="85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uradnja s ravnateljem/icom, nastavnicima/ama i stručnim suradni-cima/suradnicama, te s drugim djelatnicima škole i roditeljima učenika,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418" w:leader="none"/>
        </w:tabs>
        <w:ind w:left="142" w:firstLine="851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stalno stručno usavršavanje i obavljanje drugih poslova određenih općim aktima Škole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418" w:leader="none"/>
        </w:tabs>
        <w:ind w:left="142" w:firstLine="85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uradnja s Matičnom službom, Ministarstvom znanosti, obrazovvanja i sporta, drugim knjižnicama, nakladnicima, Agencijom za odgoj i obrazovanje, Agencijom za strukovno obrazovanje i obrazovanje odraslih i drugim ustanovama i institucijam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4320" w:hanging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ind w:left="1080" w:hanging="229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II.   </w:t>
      </w:r>
      <w:r>
        <w:rPr>
          <w:rFonts w:cs="Arial" w:ascii="Arial" w:hAnsi="Arial"/>
          <w:b/>
        </w:rPr>
        <w:t>ŽIG KNJIŽNIC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svu knjižničnu građu koja pripada knjižnici stavlja se žig koji se razlikuje od službenog žiga  Medicinske Škole, a koristi se isključivo u Školskoj knjižnic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g označava da je knjiga vlasništvo Medicinske ško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ind w:left="360"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trebljavaju se dva četvrtasta ži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dan širine 25 mm i dužine 45 mm koji sadrži riječi “Knjižnica Medicinske škole Bjelovar” ispisane u tri reda te proctor za upisivanje inventarnog broja i za potpis. Stavlja se na poleđinu naslovne stranice i na kraj teksta u knjig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</w:rPr>
        <w:t>jedan širine 8 mm i dužine 30 mm koji sadrži riječi “Knjižnica Medicinske škole Bjelovar” ispisane u tri reda. Stavlja se na odabrane stranice knjiga i druge tiskane građe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Subtitle"/>
        <w:ind w:left="8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 FOND KNJIŽNICE</w:t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8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Fond školske knjižnice sadrži: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) Knjižnu građu: knjige, časopise i drugu tiskanu građu 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b) Neknjižnu građu: AV građu - audiokasete, videokasete, filmove, vizualne enciklopedije; računalne zapise i elektroničku građu: CD, CD - ROM, DVD , kompjutorske zapise, elektroničke publikacije i s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9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njižnična građa smještena je u slobodnom pristupu (posudbeni dio fonda, časopisi i referentna zbirka) ili u zatvorenim vitrinama(ormarima) i ladicama (dio referentne zbirke i AV građa)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10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Knjižnični fond mora biti funkcionalan, prilagođen nastavnom planu i programu te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potrebama korisnika školske knjižnice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Fond se nabavlja u dogovoru s ravnateljem/ravnateljicom, nastavnicima/ nastavnicama i stručnim suradnicima/suradnicama Škole.</w:t>
      </w:r>
    </w:p>
    <w:p>
      <w:pPr>
        <w:pStyle w:val="Subtitle"/>
        <w:ind w:left="825" w:hanging="0"/>
        <w:jc w:val="both"/>
        <w:rPr/>
      </w:pPr>
      <w:r>
        <w:rPr>
          <w:rFonts w:cs="Arial" w:ascii="Arial" w:hAnsi="Arial"/>
          <w:sz w:val="24"/>
        </w:rPr>
        <w:t>IV. POSUDBA I KORISNICI  KNJIŽNIČNE GRAĐE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11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Knjižničnu građu imaju pravo koristiti: učenici/učenice, nastavnici/nastavnice i stručni suradnici/suradnice te ostali radnici/radnice Škole (u daljnjem tekstu: korisnici)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Osobe iz stavka 1. ovog članka uslugama školske knjižnice koriste se besplatno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12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njižnica je dužna svim korisnicima pružati usluge pod jednakim uvjetima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Korisnicima može biti izdana odgovarajuća članska iskaznica.            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13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U prostorijama knjižnice i čitaonice mora biti red i mir. 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Korisnika koji narušava radnu atmosferu, knjižničar/knjižničarka će zatražiti da napusti prostor knjižnice i čitaonice, kako bi ostali korisnici mogli neometano koristiti usluge knjižnice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14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njižničnu građu korisnicima posuđuje knjižničar/knjižničarka Medicinske škole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15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U prostoru čitaonice korisnici se mogu služiti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 referentnom zbirkom: opće i stručne enciklopedije, leksikoni, rječnici, atlasi,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</w:rPr>
        <w:t>bibliografije, monografije, antologije, razni priručnici i sl.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-  stručnim i popularno-znanstvenim časopisima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 neknjižnom građom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ferentna zbirka i AV građa ne posuđuju se izvan Škole već se koriste isključivo u prostoru škole, odnosno školske knjižnice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16.</w:t>
      </w:r>
    </w:p>
    <w:p>
      <w:pPr>
        <w:pStyle w:val="Subtitle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Za korištenje izvan prostorija knjižnice učenici/ce mogu posuditi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djednom tri (3) knjige na rok od 20 dana,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djednom dva (2) broja časopisa na rok od pet (5) dana,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djednom dvije (2) jedinice AV građe na rok od pet (5) dana.</w:t>
      </w:r>
    </w:p>
    <w:p>
      <w:pPr>
        <w:pStyle w:val="Subtitle"/>
        <w:tabs>
          <w:tab w:val="clear" w:pos="720"/>
          <w:tab w:val="left" w:pos="1560" w:leader="none"/>
        </w:tabs>
        <w:ind w:firstLine="851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astavnici/nastavnice, stručni suradnici/suradnice i drugi radnici/radnice Škole mogu u dogovoru s knjižničarom/knjižničarkom posuditi i više knjiga i priručnika odjednom na duži rok, ako i časopise i AV građu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Sub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17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Korisnici su dužni pravodobno vraćati posuđenu knjižničnu građu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Učenicima koji ne vrate na vrijeme posuđenu knjižničnu građu (izuzev opravdanih razloga) naplaćuje se zakasnina od 0,50 kn po danu i po knjizi. 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kasnina se može utrošiti za kupnju novih knjiga ili sitnog inventara za potrebe školske knjižnice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18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Prije odlaska iz škole korisnici knjižnice dužni su vratiti svu posuđenu knjižničnu građu u Školsku knjižnicu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Obveza razrednika/razrednica je obavijestiti knjižničara/knjižničarku o ispisu učenika/učenice iz Škole ili prelasku u drugu školu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bveza tajnika/tajnice Škole je obavijestiti knjižničara/knjižničarku o prestanku rada radnika/radnice koji/koja odlazi iz Škole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19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Korisnici su dužni čuvati posuđenu knjižničnu građu od svakog oštećenja i uništavanja.  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20.</w:t>
      </w:r>
    </w:p>
    <w:p>
      <w:pPr>
        <w:pStyle w:val="Subtitl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orisnik koji izgubi, ošteti ili uništi posuđenu knjižničnu građu, odgovoran je za štet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ko je knjiga oštećena toliko da se više ne može koristiti ili je izgubljena, korisnik je dužan nadoknaditi štetu kupovinom iste knjig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ko korisnik ne može postupiti prema stavku 2. ovog članka, dužan je nabaviti i vratiti knjižnici drugu knjigu koja joj je potrebna, u visini cijene posuđene knjige, u dogovoru s knjižničarom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ko korisnik ne može postupiti niti prema stavku 3. ovoga članka, dužan je Školi nadoknaditi štetu u novčanoj protuvrijednosti izgubljene, odnosno oštećene knjig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luku o plaćanju nadoknade štete iz stavka 4. ovog članka na prijedlog knjižničara/knjižničarke  donosi ravnatelj/ravnateljic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štetu koju prema stavku 1. ovog članka učini učenik/učenica, odgovoran je roditelj, odnosno skrbnik učenika.</w:t>
      </w:r>
    </w:p>
    <w:p>
      <w:pPr>
        <w:pStyle w:val="Subtitle"/>
        <w:ind w:firstLine="36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825" w:hanging="0"/>
        <w:jc w:val="both"/>
        <w:rPr/>
      </w:pPr>
      <w:r>
        <w:rPr>
          <w:rFonts w:cs="Arial" w:ascii="Arial" w:hAnsi="Arial"/>
          <w:sz w:val="24"/>
        </w:rPr>
        <w:t>V.     ZAŠTITA  KNJIŽNIČNE GRAĐE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21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Sva knjižnična građa mora biti stručno označena i pravilno smještena na police, u vitrine i ladice. 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dovita zaštita fonda provodi se djelomičnom ili potpunom revizijom i pregledom fonda, u vremenu koje je predviđeno za te radnje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22.</w:t>
      </w:r>
    </w:p>
    <w:p>
      <w:pPr>
        <w:pStyle w:val="Subtitle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Zaštita knjižnične građe obuhvaća: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reviziju knjižnične građe  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zdvajanje knjižnične građe za otpis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avilan smještaj knjižne građe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avilan smještaj neuvezanih časopisa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avilan smještaj i zaštita od oštećenja AV građe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popravak oštećenih knjiga. 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Članak 23.</w:t>
      </w:r>
    </w:p>
    <w:p>
      <w:pPr>
        <w:pStyle w:val="Subtitle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viziju provodi Povjerenstvo.</w:t>
      </w:r>
    </w:p>
    <w:p>
      <w:pPr>
        <w:pStyle w:val="Subtitle"/>
        <w:ind w:firstLine="851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vizija se obavlja u vrijeme ljetnog odmora učenik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VI.  RADNO VRIJEME KNJIŽNICE                                              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24.</w:t>
      </w:r>
    </w:p>
    <w:p>
      <w:pPr>
        <w:pStyle w:val="Subtitle"/>
        <w:ind w:left="142" w:firstLine="57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Radno vrijeme Školske knjižnice je tijekom radnog tjedna, od ponedjeljka do petka, od 8.00 do 19.00 sati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25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Radno vrijeme knjižnice obavezno se ističe na ulaznim vratima Školske knjižnice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O promjeni radnog vremena knjižnice knjižničar/ka je dužan pravodobno istaknuti obavijest na ulaznim vratima knjižnice, web stanici  i oglasnoj ploči Škole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26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Za vrijeme radnog vremena knjižnica organizira individualni rad s učenicima/ama, rad sa skupinama učenika/ca, aktivnosti vezane za redovnu nastavu i izvannastavne aktivnosti (književne susrete, razgovore, tribine, predstavljanja knjiga i projekata, natjecanja i kvizove za učenike/ce i sl.)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</w:t>
      </w:r>
      <w:r>
        <w:rPr>
          <w:rFonts w:cs="Arial" w:ascii="Arial" w:hAnsi="Arial"/>
          <w:sz w:val="24"/>
        </w:rPr>
        <w:t>VI.  PRIJELAZNE I ZAVRŠNE ODREDBE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27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S odredbama ovoga Pravilnika knjižničar/knjižničarka dužan/dužna je upoznati učenike/učenice, roditelje ili skrbnike te razrednike/razrednice i sve radnike/radnice Škole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28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edan primjerak ovoga Pravilnika, odnosno Izvadak iz Pravilnika koji se odnosi na korisnike  mora biti trajno istaknut na vidljivom mjestu u knjižnici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</w:rPr>
        <w:t>Članak 29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Stupanjem na snagu ovoga Pravilnika prestaje važiti Pravilnik o radu školske knjižnice KLASA:003-05/09-01/02; URBROJ:2103-65-03-09-1 od 26. veljače 2009. godine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360" w:hanging="0"/>
        <w:jc w:val="both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Cs w:val="false"/>
          <w:sz w:val="24"/>
        </w:rPr>
        <w:t>Predsjednica Školskog odbora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 xml:space="preserve">                          </w:t>
      </w:r>
      <w:r>
        <w:rPr>
          <w:rFonts w:cs="Arial" w:ascii="Arial" w:hAnsi="Arial"/>
          <w:bCs w:val="false"/>
          <w:sz w:val="24"/>
        </w:rPr>
        <w:t>Mr. sc. Zorka Renić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KLASA: 003-05/16-01/01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RBROJ: 2103-65-08-16-2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Bjelovar, 29. lipnja 2016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-180" w:firstLine="54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vaj Pravilnik objavljen je na oglasnoj ploči Medicinske škole 4. srpnja 2016. godine, a stupio je na snagu 12. srpnja 2016. godine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 w:val="false"/>
          <w:sz w:val="24"/>
        </w:rPr>
        <w:t xml:space="preserve">Ravnateljica </w:t>
      </w:r>
    </w:p>
    <w:p>
      <w:pPr>
        <w:pStyle w:val="Subtitle"/>
        <w:ind w:left="4320" w:hanging="0"/>
        <w:jc w:val="both"/>
        <w:rPr>
          <w:rFonts w:ascii="Arial" w:hAnsi="Arial" w:eastAsia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  </w:t>
      </w:r>
    </w:p>
    <w:p>
      <w:pPr>
        <w:pStyle w:val="Subtitle"/>
        <w:ind w:left="4320" w:hanging="0"/>
        <w:jc w:val="both"/>
        <w:rPr/>
      </w:pPr>
      <w:r>
        <w:rPr>
          <w:rFonts w:eastAsia="Arial" w:cs="Arial" w:ascii="Arial" w:hAnsi="Arial"/>
          <w:bCs w:val="false"/>
          <w:sz w:val="24"/>
        </w:rPr>
        <w:t xml:space="preserve">              </w:t>
      </w:r>
      <w:r>
        <w:rPr>
          <w:rFonts w:cs="Arial" w:ascii="Arial" w:hAnsi="Arial"/>
          <w:bCs w:val="false"/>
          <w:sz w:val="24"/>
        </w:rPr>
        <w:t xml:space="preserve">Nena Arvay, dipl. ing. mat.      </w:t>
      </w:r>
    </w:p>
    <w:sectPr>
      <w:type w:val="nextPage"/>
      <w:pgSz w:w="11906" w:h="16838"/>
      <w:pgMar w:left="1644" w:right="130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781" w:hanging="341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45"/>
        </w:tabs>
        <w:ind w:left="1545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781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/>
    <w:rPr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5:00Z</dcterms:created>
  <dc:creator>Korisnik</dc:creator>
  <dc:description/>
  <cp:keywords/>
  <dc:language>en-US</dc:language>
  <cp:lastModifiedBy>M</cp:lastModifiedBy>
  <cp:lastPrinted>2016-07-26T12:41:00Z</cp:lastPrinted>
  <dcterms:modified xsi:type="dcterms:W3CDTF">2016-07-26T10:41:00Z</dcterms:modified>
  <cp:revision>22</cp:revision>
  <dc:subject/>
  <dc:title>Na temelju članka</dc:title>
</cp:coreProperties>
</file>