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8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1-18-1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25. rujna 2018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eastAsia="Arial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-   ČLANICAM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pl-PL"/>
        </w:rPr>
        <w:t>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/>
      </w:pPr>
      <w:r>
        <w:rPr>
          <w:sz w:val="22"/>
          <w:szCs w:val="22"/>
          <w:lang w:val="pl-PL"/>
        </w:rPr>
        <w:t>Na temelju članka 53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7-01/01; URBROJ: 2103-65-08-17-4 od 10. travnja 2017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 xml:space="preserve">18. sjednicu Školskog odbora Medicinske škole Bjelovar </w:t>
      </w:r>
      <w:r>
        <w:rPr>
          <w:sz w:val="22"/>
          <w:szCs w:val="22"/>
          <w:lang w:val="pl-PL"/>
        </w:rPr>
        <w:t xml:space="preserve">koja će se održati u ponedjeljak, </w:t>
      </w:r>
      <w:r>
        <w:rPr>
          <w:b/>
          <w:sz w:val="22"/>
          <w:szCs w:val="22"/>
          <w:lang w:val="pl-PL"/>
        </w:rPr>
        <w:t>01. listopada 2018. g. u Bjelovaru, Poljana dr. Franje Tuđmana 8,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u 15,30 sati sa sljedećim </w:t>
        <w:tab/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: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erifikacija mandata članice Školskog odbora iz reda  Vijeća roditelja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balans Plana prihoda i rashoda za 2018. Godinu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 prihoda i rashoda za 1- 6 mjesec za 2018. Godinu ( Izvješće)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hr-HR"/>
        </w:rPr>
        <w:t>Izvješće o realizaciji Godišnjeg plana i programa rada Medicinske škole Bjelovar za  2017./2018. šk. g., usvajanje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odišnji plan i program rada Medicinske škole Bjelovar za 2018./2019. šk. g., donošenje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hr-HR"/>
        </w:rPr>
        <w:t>Školski kurikulum Medicinske škole Bjelovar za 2018./2019. šk. g., donošenj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slobođenje od plaćanja povećanih troškova obrazovanja u 2018./2019. šk.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pl-PL"/>
        </w:rPr>
        <w:t>Pravilnici GDPR ( Politika zaštite osobnih podataka, Kodeks ponašanja voditelja obrade,Politika privatnosti, Pravilnik o prikupljanju, obradi i korištenju, te zaštiti osobnih podataka fizičkih osoba)  - donošenj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zvanredni otkaz Jozo Matošević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zvješće o promjenama satnice kod nastavnik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ind w:right="-398" w:hanging="0"/>
        <w:jc w:val="both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ind w:left="284" w:hanging="284"/>
        <w:jc w:val="both"/>
        <w:rPr>
          <w:b/>
          <w:b/>
          <w:color w:val="333333"/>
          <w:sz w:val="22"/>
          <w:szCs w:val="22"/>
          <w:lang w:val="pl-PL"/>
        </w:rPr>
      </w:pPr>
      <w:r>
        <w:rPr>
          <w:b/>
          <w:color w:val="333333"/>
          <w:sz w:val="22"/>
          <w:szCs w:val="22"/>
          <w:lang w:val="pl-PL"/>
        </w:rPr>
      </w:r>
    </w:p>
    <w:p>
      <w:pPr>
        <w:pStyle w:val="Normal"/>
        <w:spacing w:lineRule="auto" w:line="276"/>
        <w:ind w:left="-567" w:right="-398" w:firstLine="927"/>
        <w:jc w:val="both"/>
        <w:rPr/>
      </w:pPr>
      <w:r>
        <w:rPr>
          <w:sz w:val="22"/>
          <w:szCs w:val="22"/>
          <w:lang w:val="pl-PL"/>
        </w:rPr>
        <w:t>U privitku dostavljam zapisnik s 17. Sjednice Školskog odbora.</w:t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o vas da se odazovete i sudjelujete u radu sjednice te da svoj eventualni nedolazak ispričate na broj telefona: 277-080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PREDSJEDNICA ŠKOLSKOG ODBORA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_____________________________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viti: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vit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Marica Nekvapil, Đurđevačka cesta 80, Bjelova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Vesna Šoš, Tome Bakača 7c, Bjelova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Ivanka Padović, Ljudevita Jonkea 1/A, Bjelova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Biljana Balenović, ravnateljica Medicinske škole Bjelovar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0:00Z</dcterms:created>
  <dc:creator>pres</dc:creator>
  <dc:description/>
  <cp:keywords/>
  <dc:language>en-US</dc:language>
  <cp:lastModifiedBy>Korisnik</cp:lastModifiedBy>
  <cp:lastPrinted>2018-09-26T15:32:00Z</cp:lastPrinted>
  <dcterms:modified xsi:type="dcterms:W3CDTF">2018-09-26T13:59:00Z</dcterms:modified>
  <cp:revision>11</cp:revision>
  <dc:subject/>
  <dc:title/>
</cp:coreProperties>
</file>