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8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8-14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12. prosinca  2018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                        </w:t>
      </w:r>
      <w:r>
        <w:rPr>
          <w:b/>
          <w:sz w:val="22"/>
          <w:szCs w:val="22"/>
          <w:lang w:val="pl-PL"/>
        </w:rPr>
        <w:t>-   ČLANICA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/>
      </w:pPr>
      <w:r>
        <w:rPr>
          <w:sz w:val="22"/>
          <w:szCs w:val="22"/>
          <w:lang w:val="pl-PL"/>
        </w:rPr>
        <w:t>Na temelju članka 53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7-01/01; URBROJ: 2103-65-08-17-4 od 10. travnja 2017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21. sjednicu Školskog odbora Medicinske škole Bjelovar</w:t>
      </w:r>
      <w:r>
        <w:rPr>
          <w:sz w:val="22"/>
          <w:szCs w:val="22"/>
          <w:lang w:val="pl-PL"/>
        </w:rPr>
        <w:t xml:space="preserve"> koja će se održati u </w:t>
      </w:r>
      <w:r>
        <w:rPr>
          <w:b/>
          <w:sz w:val="22"/>
          <w:szCs w:val="22"/>
          <w:lang w:val="pl-PL"/>
        </w:rPr>
        <w:t>utorak, 18 . prosinca 2018. u Bjelovaru, 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koja će se održati u </w:t>
      </w:r>
      <w:r>
        <w:rPr>
          <w:b/>
          <w:sz w:val="22"/>
          <w:szCs w:val="22"/>
          <w:lang w:val="pl-PL"/>
        </w:rPr>
        <w:t xml:space="preserve">utorak, 18 . prosinca u 15,30 sati sa sljedećim </w:t>
        <w:tab/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: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balans Plana prihoda i rashoda za 2018.  godinu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 prihoda i rashoda za 2019. godinu i Projekcija prihoda i rashoda za 2020/2021. Godinu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balans Plana nabave  za 2018.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 Nabave za 2019.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suda Prekršajnog suda Bjelovar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užba Joze Matoševića radi utvrđenja ništetnosti otkaza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jedlog odluke o proširenju djelatnosti Medicinske škole Bjelovar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jedlog Pravilnika  o videonadzoru u školi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menovanje zamjenika ravnateljice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tvrđivanje Prijedloga Statuta Medicinske škole Bjelovar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Razno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-567" w:right="-398" w:firstLine="927"/>
        <w:jc w:val="both"/>
        <w:rPr/>
      </w:pPr>
      <w:r>
        <w:rPr>
          <w:sz w:val="22"/>
          <w:szCs w:val="22"/>
          <w:lang w:val="pl-PL"/>
        </w:rPr>
        <w:t>U privitku dostavljam zapisnik s 20. Sjednice Školskog odbora.</w:t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limo vas da se odazovete i sudjelujete u radu sjednice te da svoj eventualni nedolazak ispričate na broj telefona: 277-080 ili na </w:t>
      </w:r>
      <w:hyperlink r:id="rId2">
        <w:r>
          <w:rPr>
            <w:rStyle w:val="InternetLink"/>
            <w:sz w:val="22"/>
            <w:szCs w:val="22"/>
            <w:lang w:val="pl-PL"/>
          </w:rPr>
          <w:t>msbj@ss-medicinska-bj.skole.hr</w:t>
        </w:r>
      </w:hyperlink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Dostaviti: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20"/>
          <w:szCs w:val="22"/>
          <w:lang w:val="pl-PL"/>
        </w:rPr>
        <w:t>5. Tamara Vlahović, ,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6. Vesna Šoš, Tome Bakača 7c,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7. Ivanka Padović, Ljudevita Jonkea 1/A,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8. Biljana Balenović, ravnateljica Medicinske škole Bjelovar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j@ss-medicinska-bj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0:00Z</dcterms:created>
  <dc:creator>pres</dc:creator>
  <dc:description/>
  <cp:keywords/>
  <dc:language>en-US</dc:language>
  <cp:lastModifiedBy>Korisnik</cp:lastModifiedBy>
  <cp:lastPrinted>2018-12-19T13:53:00Z</cp:lastPrinted>
  <dcterms:modified xsi:type="dcterms:W3CDTF">2018-12-19T13:10:00Z</dcterms:modified>
  <cp:revision>38</cp:revision>
  <dc:subject/>
  <dc:title/>
</cp:coreProperties>
</file>