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9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9-10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9. prosinca 2019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6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9-01/01; URBROJ: 2103-65-08-19-4 od 28. svibnja 2019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31. sjednicu Školskog odbora Medicinske škole Bjelovar</w:t>
      </w:r>
      <w:r>
        <w:rPr>
          <w:sz w:val="22"/>
          <w:szCs w:val="22"/>
          <w:lang w:val="pl-PL"/>
        </w:rPr>
        <w:t xml:space="preserve"> koja će se održati u </w:t>
      </w:r>
      <w:r>
        <w:rPr>
          <w:b/>
          <w:sz w:val="22"/>
          <w:szCs w:val="22"/>
          <w:lang w:val="pl-PL"/>
        </w:rPr>
        <w:t>utorak, 10 . prosinca 2019. u Bjelovaru,  Poljana dr. Franje Tuđmana 8,  soba broj 50</w:t>
      </w:r>
      <w:r>
        <w:rPr>
          <w:sz w:val="22"/>
          <w:szCs w:val="22"/>
          <w:lang w:val="pl-PL"/>
        </w:rPr>
        <w:t xml:space="preserve"> (zgrada škole – 1. Kat, ured ravnateljice)</w:t>
      </w:r>
      <w:r>
        <w:rPr>
          <w:b/>
          <w:sz w:val="22"/>
          <w:szCs w:val="22"/>
          <w:lang w:val="pl-PL"/>
        </w:rPr>
        <w:t xml:space="preserve">   u 08,00  sati sa sljedećim prijedlogom dnevnog reda: 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balans plana prihoda i rashoda za 2019. Godinu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 prihoda i rashoda za 2020. i projekcije 2021. I 2022. godin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limo vas da se odazovete i sudjelujete u radu sjednice te da svoj eventualni nedolazak ispričate na broj telefona: 277-080 ili na </w:t>
      </w:r>
      <w:hyperlink r:id="rId2">
        <w:r>
          <w:rPr>
            <w:rStyle w:val="InternetLink"/>
            <w:sz w:val="22"/>
            <w:szCs w:val="22"/>
            <w:lang w:val="pl-PL"/>
          </w:rPr>
          <w:t>msbj@ss-medicinska-bj.skole.hr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3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j@ss-medicinska-bj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9-01-29T16:23:00Z</cp:lastPrinted>
  <dcterms:modified xsi:type="dcterms:W3CDTF">2019-12-19T13:47:00Z</dcterms:modified>
  <cp:revision>69</cp:revision>
  <dc:subject/>
  <dc:title/>
</cp:coreProperties>
</file>