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>Na temelju članka 118. Zakona o odgoju i obrazovanju u osnovnoj i srednjoj školi (Narodne novine 87/08.), članaka 67. i 185. Statuta Medicinske škole  Bjelovar  (Klasa: 003-05/08-01/2; Urbroj: 2103-65-03-08-1 od 18. prosinca 2008. godine) i članka 18. Zakona o zaštiti na radu Školski odbor Medicinske škole Bjelovar  (u daljem tekstu: Škola) na sjednici održanoj  30. lipnja 2009. donio je</w:t>
      </w:r>
    </w:p>
    <w:p>
      <w:pPr>
        <w:pStyle w:val="Normal"/>
        <w:rPr>
          <w:rFonts w:ascii="Arial" w:hAnsi="Arial" w:cs="Arial"/>
          <w:i/>
          <w:i/>
          <w:u w:val="single"/>
          <w:lang w:val="hr-HR"/>
        </w:rPr>
      </w:pPr>
      <w:r>
        <w:rPr>
          <w:rFonts w:cs="Arial" w:ascii="Arial" w:hAnsi="Arial"/>
          <w:i/>
          <w:u w:val="single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Heading1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P R A V I L N I K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eastAsia="Arial" w:cs="Arial" w:ascii="Arial" w:hAnsi="Arial"/>
          <w:bCs w:val="false"/>
          <w:szCs w:val="28"/>
        </w:rPr>
        <w:t xml:space="preserve"> </w:t>
      </w:r>
      <w:r>
        <w:rPr>
          <w:rFonts w:cs="Arial" w:ascii="Arial" w:hAnsi="Arial"/>
          <w:bCs w:val="false"/>
          <w:szCs w:val="28"/>
        </w:rPr>
        <w:t xml:space="preserve">O ZAŠTITI NA O RADU            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Heading3"/>
        <w:numPr>
          <w:ilvl w:val="0"/>
          <w:numId w:val="16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PĆE ODREDBE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Tijeloteksta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720" w:firstLine="720"/>
        <w:rPr/>
      </w:pPr>
      <w:r>
        <w:rPr>
          <w:rFonts w:cs="Arial" w:ascii="Arial" w:hAnsi="Arial"/>
        </w:rPr>
        <w:t>Pravilnikom o zaštiti na radu (u daljem tekstu: Pravilnik) uređuje se provođenje zaštite na radu i zaštita radnog okoliša u Školi, a u skladu s djelatnošću Škole kao odgojno-obrazovne ustanove, sredstvima rada, broju učenika i učenica, broju radnika i  radnic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hr-HR"/>
        </w:rPr>
        <w:t>Škola provodi zaštitu na  radu  radi osiguravanja nesmetanog rada radnika i radnica te sigurnog boravka učenika i učenika  i ostalih osoba u Škol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hr-HR"/>
        </w:rPr>
        <w:t>Provođenje zaštite na radu sastavni je dio radnih obveza svih radnika i radnica  Škol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Članak 3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Odredbe ovog Pravilnika primjenjuju se na radnike i radnice Škole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Odredbe ovog Pravilnika ne odnose se na radnike i radnice drugih poslodavaca za vrijeme obavljanja poslova u Školi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jeloteksta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Članak 4.</w:t>
      </w:r>
    </w:p>
    <w:p>
      <w:pPr>
        <w:pStyle w:val="Tijeloteksta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hr-HR"/>
        </w:rPr>
        <w:t>Mjere i sredstva za provođenje zaštite na radu utvrđuju se Godišnjim planom i programom rada  Škole i financijskim planom Škol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numPr>
          <w:ilvl w:val="0"/>
          <w:numId w:val="16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AVILA ZAŠTITE NA RADU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štita na radu u Školi provodi se prema osnovnim, posebnim i priznatim pravilima zaštite na radu, u skladu sa zakonom i provedbenim propisi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>Radnici i radnice Škole obvezni su primjenjivati pravila zaštite na radu tako da se poslovi u Školi obavljaju na siguran način, spriječi ozljeda na radu, profesionalna te druga bolest ili smrt, a korisnicima usluga siguran boravak u Školi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caps/>
          <w:lang w:val="hr-HR"/>
        </w:rPr>
        <w:t>položaj ŠKOLSKIH tijelA U  VEZI SA ZAŠTITOM NA RADU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hr-HR"/>
        </w:rPr>
      </w:pPr>
      <w:r>
        <w:rPr>
          <w:rFonts w:cs="Arial" w:ascii="Arial" w:hAnsi="Arial"/>
          <w:b/>
          <w:bCs/>
          <w:cap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caps/>
          <w:lang w:val="hr-HR"/>
        </w:rPr>
        <w:t>Č</w:t>
      </w:r>
      <w:r>
        <w:rPr>
          <w:rFonts w:cs="Arial" w:ascii="Arial" w:hAnsi="Arial"/>
          <w:lang w:val="hr-HR"/>
        </w:rPr>
        <w:t>lanak 7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Za provođenje zaštite na radu ovlašteni su:     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lang w:val="hr-HR"/>
        </w:rPr>
        <w:t xml:space="preserve">Školski odbor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/ica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lang w:val="hr-HR"/>
        </w:rPr>
        <w:t>ovlaštenik/ovlaštenica  za organizaciju i provedbu zaštite na radu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ik/povjerenica  radnika  i radnica za zaštitu na rad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Školski odbor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tvrđuje programe zaštite na radu na radnim mjestima i u okolišu Škole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lang w:val="hr-HR"/>
        </w:rPr>
        <w:t>donosi plan evakuacije i spašavanja u slučaju izvanrednih okolnosti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tvrđuje mjere i sredstva za provođenje i unapređivanje zaštite na radu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uzima mjere radi sprječavanja nastanka ozljeda na radu i profesionalnih bolesti;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obavlja druge poslove zaštite na radu utvrđene općim aktima Škole.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9"/>
        </w:numPr>
        <w:rPr/>
      </w:pPr>
      <w:r>
        <w:rPr>
          <w:rFonts w:cs="Arial" w:ascii="Arial" w:hAnsi="Arial"/>
        </w:rPr>
        <w:t>S programima i mjerama zaštite na radu iz stavka l. ovoga članka Školski odbor upoznaje radničko vijeće Škole.</w:t>
      </w:r>
    </w:p>
    <w:p>
      <w:pPr>
        <w:pStyle w:val="TextBody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firstLine="360"/>
        <w:rPr/>
      </w:pPr>
      <w:r>
        <w:rPr>
          <w:rFonts w:cs="Arial" w:ascii="Arial" w:hAnsi="Arial"/>
        </w:rPr>
        <w:t>Ravnatelj/ravnateljica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imenuje radnu skupinu za izradu procjene opasnosti za dijelove radnog procesa u kojima postoji mogućnost nastanka ozljede na radu, profesionalnih bolesti ili poremećaja u radu koji bi mogli izazvati smrtne  ili posljedice za sigurnost i zdravlje radnika i radnica ili izradu procjene opasnosti za dijelove radnog procesa ugovora s ovlaštenom pravnom osobom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krbi o osiguravanju potrebnog broja radnika i radnica osposobljenih za evakuaciju i spašavanje te pružanje prve pomoći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omogućuje upoznavanje radnika i radnica s odredbama ovog Pravilnika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izdaje naloge radnicima i radnicama o otklanjanju nedostataka koji ugrožavaju život i zdravlje radnika i radnica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krbi o zabrani konzumiranja alkoholnih pića i uzimanja sredstava ovisnosti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krbi o zabrani pušenja u školskom prostoru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privremeno udaljuje s rada radnika/ radnicu kojega/koju zatekne pod utjecajem alkohola ili drugih sredstava ovisnosti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ti i razmatra podatke u vezi s povredama na radu i profesionalnim bolestima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krbi o pravodobnoj prijavi radnikove/ radničine  povrede na radu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određuje vođenje propisane evidencije i knjige nadzora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izvješćuje inspektora rada o smrtnoj, težoj ili skupnoj ozljedi radni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</w:rPr>
        <w:t>Ovlašteni predstavnik/predstavnica Škole za poslove zaštite na radu (u daljem tekstu: ovlaštenik / ovlaštenica) može biti: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radnik/radnica Škole koji/koja je položio opći dio stručnog ispita iz zaštite na radu prema programu i na način utvrđen Pravilnikom o polaganju stručnog ispita stručnjaka zaštite na radu;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radnik/ radnica koji/koja je završio/završila najmanje specijalističko usavršavanje iz područja zaštite na radu u ustanovi ovlaštenoj za poslove školovanja odraslih;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radnik /radnica koji/koja je oslobođen/a obveze osposobljavanja prema Pravilniku o programu i načinu provjere osposobljenosti poslodavca ili njegovog ovlaštenika za obavljanje poslova zaštite na radu budući da Škole zapošljava manje od  50 radnika/ radnica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 Ovlaštenik /ovlaštenica iz stavka 1. ovoga člank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igurava provođenje zaštite na radu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>nadzire primjenu pravila zaštite na radu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krbi da s radom ne započne radnik/ radnica koji/koja nije osposobljen/a za rad na siguran način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krbi o promjenama okolnosti zbog kojih bi mogao biti ugrožen život, zdravlje ili sigurnost radnika i radnica 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krbi da radnik/ radnica, kada je to potrebno, koristi osobna zaštitna sredstva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krbi da radnici/ radnice ne koriste sredstva rada i zaštitna sredstva za koja postoji osnovana sumnja da im mogu ugroziti život, zdravlje i sigurnost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krbi o zdravstvenim promjenama radnika/radnica koje se odražavaju na obavljanje ugovorenih poslov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ustavlja rad na mjestu na kojem je uočena neposredna opasnost za život ili zdravlje radnika/ radnic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zire način uporabe i ispravnost opreme, strojeva, uređaja i zaštitnih sredstav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vremeno zabranjuje rad radnika/radnice kojeg/koju zatekne u obavljanju poslova koji ugrožavaju provođenje zaštite na radu, odnosno koji ugrožava svoju sigurnost i sigurnost drugih radnika i radnic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dogovoru s ravnateljem/ ravnateljicom organizira praktične vježbe za eventualnu evakuaciju i spašavanj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je potrebne podatke tijelima nadzora u vezi sa zaštitom na radu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rađuje s pravnim i fizičkim osobama čiji su poslovi i ovlaštenja u vezi sa zaštitom na radu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laže Školskom odboru i ravnatelju/ravnateljici utvrđivanje mjera koje se u školi trebaju poduzimati u vezi sa zaštitom na radu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obavlja druge poslove koji se odnose na ovlaštenika/ovlaštenicu prema zakonu, provedbenim propisima i općim aktima Škol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ada u Školi nema radnika/radnice koji/koja može obavljati poslove ovlaštenika/ovlaštenice ili kada Škola ne može zaposliti osobu za obavljanje poslova ovlaštenika/ ovlaštenice, ravnatelj/ravnateljica može obavljanje tih poslova ugovorno povjeriti za to registriranom obrtniku, trgovačkom društvu, ustanovi ili može osobno preuzeti poslove ovlaštenika/ovlaštenice pod uvjetom iz članka 10. stavka 1. ovog  Pravilnik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ik/ povjerenica radnika i radnica za zaštitu na radu štiti i promiče prava radnika i radnica Škole u vezi sa zaštitom na radu i obavlja druge poslove za koje je ovlašten/a.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ika/ povjerenicu radnika i radnica zaštite na radu biraju radnici i radnice Škole pod uvjetima, na način i u postupku propisanom za izbor radničkog vijeća prema odredbama Zakona o radu i Pravilnika o provođenju izbora za radničko vijeć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ik radnika za zaštitu na radu ima pravo tijekom radnog vremena osposobljavati se na trošak Škol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rPr>
          <w:rFonts w:ascii="Arial" w:hAnsi="Arial" w:cs="Arial"/>
        </w:rPr>
      </w:pPr>
      <w:r>
        <w:rPr>
          <w:rFonts w:eastAsia="Arial" w:cs="Arial" w:ascii="Arial" w:hAnsi="Arial"/>
          <w:bCs w:val="false"/>
        </w:rPr>
        <w:t xml:space="preserve">       </w:t>
      </w:r>
      <w:r>
        <w:rPr>
          <w:rFonts w:cs="Arial" w:ascii="Arial" w:hAnsi="Arial"/>
          <w:bCs w:val="false"/>
        </w:rPr>
        <w:t>IV.      PRAVA I OBVEZE RADNIKA I RADNICA   ŠKOL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4"/>
        </w:numPr>
        <w:rPr/>
      </w:pPr>
      <w:r>
        <w:rPr>
          <w:rFonts w:cs="Arial" w:ascii="Arial" w:hAnsi="Arial"/>
        </w:rPr>
        <w:t>U vezi sa zaštitom na radu radnici i radnice Škole obvezni su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oznati se s odredbama ovog Pravilnika i drugih akata kojima je uređena zaštita na rad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d obavljanja poslova pridržavati se propisa i pravila kojima je regulirana zaštitom na rad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oznati se s planom evakuacije i spašavanj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posobiti se za rad na siguran nači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oznati se s eventualnim opasnostima svog radnog mjes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 radu rabiti propisana osobna zaštitna sredstv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uočenim oštećenjima na sredstvima rada i osobnim zaštitnim sredstvima izvijestiti ovlaštene osob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remu, strojeve i uređaje koristiti na propisani nači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vakodnevno provjeravati strojeve i uređaje koje koriste. </w:t>
      </w:r>
    </w:p>
    <w:p>
      <w:pPr>
        <w:pStyle w:val="Normal"/>
        <w:ind w:left="144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Radnic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ce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</w:rPr>
        <w:t>ima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a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i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la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enih</w:t>
      </w:r>
      <w:r>
        <w:rPr>
          <w:rFonts w:cs="Arial" w:ascii="Arial" w:hAnsi="Arial"/>
          <w:lang w:val="hr-HR"/>
        </w:rPr>
        <w:t xml:space="preserve"> š</w:t>
      </w:r>
      <w:r>
        <w:rPr>
          <w:rFonts w:cs="Arial" w:ascii="Arial" w:hAnsi="Arial"/>
        </w:rPr>
        <w:t>kolsk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ijel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vara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vjet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avlja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slo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igura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bi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avlja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slo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b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og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jetil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pasno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ž</w:t>
      </w:r>
      <w:r>
        <w:rPr>
          <w:rFonts w:cs="Arial" w:ascii="Arial" w:hAnsi="Arial"/>
        </w:rPr>
        <w:t>ivo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dravl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nos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igurnost</w:t>
      </w:r>
      <w:r>
        <w:rPr>
          <w:rFonts w:cs="Arial" w:ascii="Arial" w:hAnsi="Arial"/>
          <w:lang w:val="hr-HR"/>
        </w:rPr>
        <w:t>.</w:t>
      </w:r>
    </w:p>
    <w:p>
      <w:pPr>
        <w:pStyle w:val="TextBody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4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adnik ne smije započeti s obavljanjem ugovorenih poslova niti to od njega ravnatelj može tražiti ako radnik nije osposobljen za obavljanje poslova bez ugrožavanja svojega života i zdravlja kao i života i zdravlja drugih radnika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sposobljavanje za rad na siguran način provodi se se prije radnikovog stupanja na rad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15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dnik koji se ne pridržava propisa, odredaba ovoga pravilnika, pravila o zaštiti na radu, naloga ravnatelja ili ovlaštenika  čini osobito tešku povrjedu obveze iz radnog odnosa.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5"/>
        <w:ind w:left="540" w:hanging="0"/>
        <w:rPr/>
      </w:pPr>
      <w:r>
        <w:rPr>
          <w:rFonts w:cs="Arial" w:ascii="Arial" w:hAnsi="Arial"/>
          <w:bCs w:val="false"/>
        </w:rPr>
        <w:t>V.</w:t>
      </w:r>
      <w:r>
        <w:rPr>
          <w:rFonts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Cs w:val="false"/>
        </w:rPr>
        <w:t>SREDSTVA RADA I OSOBNA ZAŠTITNA SREDSTV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6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Školi se smiju rabiti samo sredstva rada i osobna zaštitna sredstva koja su ispravna i izrađena prema pravilima zaštite na rad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17.</w:t>
      </w:r>
    </w:p>
    <w:p>
      <w:pPr>
        <w:pStyle w:val="Tijeloteksta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pravnost sredstava rada i osobnih zaštitnih sredstava mora se ispitati prije njihova stavljanja u uporab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pitivanje sredstava rada i osobnih zaštitnih sredstava treba se obaviti u radnim prostorijama ili prostoru gdje će se sredstva uobičajeno rabiti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Radnik/radnica koji/ koja čuva osobna zaštitna sredstva, dužan ih je pomno pregledati kod svakoga izdavanja odnosno primit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18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gled strojeva i uređaja obavlja se u rokovima određenim godišnjim planom i programom rada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19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Škola obavlja ispitivanje strojeva i uređaja s povećanim opasnostima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 nego što se počnu rabiti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akodnevno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lang w:val="hr-HR"/>
        </w:rPr>
        <w:t xml:space="preserve">u rokovima određenim godišnjim planom i programom rada; 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slije popravka odnosno rekonstrukcije.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</w:rPr>
        <w:t>Ispitivanje strojeva i uređaja obavlja se prema provedbenim propisima koje donosi ministar rada i prema odgovarajućoj  tehničkoj dokumentacij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numPr>
          <w:ilvl w:val="0"/>
          <w:numId w:val="7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ŠTITA RADNIKA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20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>Kod ustrojstva rada i rasporeda radnog vremena ravnatelj/ ravnateljica je dužan/dužna voditi posebnu skrb o radnicima sa smanjenom radnom sposobno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21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U svim prostorima Škole zabranjeno je pušenje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Znakovi o zabrani pušenja stavljaju se na vidna mjesta u prostorima Škole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</w:rPr>
        <w:t>O provođenju stavka 2. ovoga članka brine ravnatelj/ ravnateljica Škol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22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Radnicima/ radnicama Škole zabranjeno je uzimanje alkoholnih pića i drugih sredstava ovisnosti prije stupanja na rad i tijekom rada te njihovo unošenje u radne prostorije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vnatelj/ ravnateljica ili od ravnatelja/ ravnateljice  ovlaštena osoba dužna je prikladnim mjerama provoditi zabranu uzimanja alkoholnih pića i sprječavati zloporabu sredstava ovisnosti u Škol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od prikladnim mjerama iz stavka 2. ovoga članka razumijevaju se mjere primjerene utvrđenim potrebama zaštite na radu, koje u pravilu obuhvaćaju aktivnosti: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prječavanja uzimanja alkoholnih pića i drugih sredstava ovisnosti tijekom rada i provođenje zabrane njihovog unošenja u radne prostorije i prostore;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zvješćivanja i osposobljavanja radnika i radnica o štetnosti sredstava ovisnosti i njihovom utjecaju na radnu učinkovitost;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zrade i provedbe prevencije ovisnosti na radnom mjestu u skladu sa stvarnim potrebama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uređivanja protokola suradnje ravnatelja ili ovlaštenika (stručnjaka za zaštitu na radu), radnika službe medicine rada i povjerenika radnika za zaštitu na radu u provođenju mjera sprječavanja zloporabe sredstava ovisnosti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uređivanja postupka provjere radi utvrđivanja je li radnik pod utjecajem alkohola ili drugih sredstava ovisnosti.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3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>U slučaju osnovane sumnje ravnatelj/ ravnateljica je ovlašten/a provesti postupak provjere radi utvrđivanja je li radnik/ radnica pod utjecajem alkohola ili drugih sredstava ovisnosti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vjeru je li radnik pod utjecajem alkohola ili drugoga sredstva ovisnosti, obavlja ravnatelj ili osoba koju on za to pisano ovlasti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</w:rPr>
        <w:t xml:space="preserve">Provjera radnika/ radnice za kojega postoji osnovana sumnja da je pod utjecajem alkohola ili drugih sredstava ovisnosti, može se provesti samo uz radnikov /radničin pristanak.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vjera alkoholiziranosti obavlja se alkometrom ili drugim prigodnim aparatom.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>Ako se provjerom utvrdi da u organizmu radnika/ radnice ima opojnih droga ili alkohola iznad 0,50 g/kg, odnosno odgovarajući iznos miligrama u litri izdahnutog zraka ili radnik/ radnica uskrati pristanak za provjeru, smatra se da je pod utjecajem sredstava ovisnosti.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>O provjeri je li radnik /radnica pod utjecajem alkohola ili drugih sredstava ovisnosti vodi se zapisnik.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>Radnika/ radnicu za kojeg/ koju se utvrdi da je pod utjecajem alkohola ili drugoga sredstva ovisnosti, ravnatelj/ ravnateljica  će udaljiti s radnog mjesta.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>Ako radnik/ radnica odbije napustiti mjesto rada, ravnatelj ili druga osoba koja obavlja provjeru, treba se za pomoć obratiti najbližoj redarstvenoj službi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</w:t>
      </w:r>
      <w:r>
        <w:rPr>
          <w:rFonts w:cs="Arial" w:ascii="Arial" w:hAnsi="Arial"/>
          <w:lang w:val="en-GB"/>
        </w:rPr>
        <w:t>lanak</w:t>
      </w:r>
      <w:r>
        <w:rPr>
          <w:rFonts w:cs="Arial" w:ascii="Arial" w:hAnsi="Arial"/>
        </w:rPr>
        <w:t xml:space="preserve"> 24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left="720" w:hanging="0"/>
        <w:jc w:val="both"/>
        <w:rPr>
          <w:rFonts w:ascii="Arial" w:hAnsi="Arial" w:cs="Arial"/>
          <w:i/>
          <w:i/>
          <w:color w:val="993300"/>
        </w:rPr>
      </w:pPr>
      <w:r>
        <w:rPr>
          <w:rFonts w:cs="Arial" w:ascii="Arial" w:hAnsi="Arial"/>
          <w:lang w:val="en-GB"/>
        </w:rPr>
        <w:t>Ravnatelj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GB"/>
        </w:rPr>
        <w:t>ravnateljic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GB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m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prov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postup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provj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ra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utvr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en-GB"/>
        </w:rPr>
        <w:t>iva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radnik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GB"/>
        </w:rPr>
        <w:t>radnica</w:t>
      </w:r>
      <w:r>
        <w:rPr>
          <w:rFonts w:cs="Arial" w:ascii="Arial" w:hAnsi="Arial"/>
        </w:rPr>
        <w:t xml:space="preserve">  pod utjecajem sredstava ovisnosti kod radnika koji ima potvrdu da se nalazi u programu liječenja, odvikavanja od ovisnosti ili rehabilitacije, odnosno u izvanbolničkom tretmanu liječenja od ovisnosti i (ili) na supstitucijskoj terapiji, ali može predložiti Školskom odboru donošenje odluke o upućivanju radnika/radnice  na prosudbu radne sposobnosti. </w:t>
      </w:r>
    </w:p>
    <w:p>
      <w:pPr>
        <w:pStyle w:val="Normal"/>
        <w:jc w:val="both"/>
        <w:rPr>
          <w:rFonts w:ascii="Arial" w:hAnsi="Arial" w:cs="Arial"/>
          <w:i/>
          <w:i/>
          <w:color w:val="993300"/>
          <w:lang w:val="hr-HR"/>
        </w:rPr>
      </w:pPr>
      <w:r>
        <w:rPr>
          <w:rFonts w:cs="Arial" w:ascii="Arial" w:hAnsi="Arial"/>
          <w:i/>
          <w:color w:val="993300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25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hr-HR"/>
        </w:rPr>
        <w:t>U slučaju ozljede na radu ili iznenadne bolesti radnicima/ radnicama se treba pružiti prva pomoć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hr-HR"/>
        </w:rPr>
        <w:t xml:space="preserve">Ormarić za prvu pomoć s potrebnim sanitetskim materijalom mora biti postavljen tako da je  dostupan  u svakom trenutku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26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vu pomoć iz članka 25. ovoga pravilnika mora pružiti svaki radnik koji je za to osposobljen.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</w:rPr>
        <w:t>Radnik/ radnica kojem / kojoj je pružena prva pomoć, treba se odmah uputiti u najbližu zdravstvenu ustanovu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pućivanje u zdravstvenu ustanovu uključuje, u ovisnosti od težine ozljede na radu ili bolesti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nos ili prijevoz radnika/ radnice od drugih osob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iguravanje komunikacije kojom će se osigurati prijenos ili prijevoz sredstvima zdravstvene ustanove ili ovlaštenog prijevoznika.</w:t>
      </w:r>
    </w:p>
    <w:p>
      <w:pPr>
        <w:pStyle w:val="Normal"/>
        <w:ind w:left="144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27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r-HR"/>
        </w:rPr>
        <w:t>U slučaju evakuacije i spašavanja prvo se evakuiraju učenice i učenici, radnice pa zatim druge osobe, a tek onda imovina Škol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VII.     ODBOR ZA ZAŠTITU NA RADU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28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Školi će se, ukoliko broj zaposlenih osoba bude preko 50 utemeljiti odbor za zaštitu na radu. 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dbor za zaštitu na radu (u daljem tekstu: odbor) je savjetodavno tijelo. 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29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Odbor čine ravnatelj/ravnateljica, povjerenik/povjerenica zaštite na radu, ovlaštenik/ovlaštenica(stručnjak zaštite na radu) i specijalist medicine rada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</w:rPr>
        <w:t>Predsjednik /predsjednica odbora je ravnatelj/ravnateljic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30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bor skrbi o primjeni pravila zaštite na radu, izvješćivanju, obrazovanju i osposobljavanju iz zaštite na radu, sprječavanju ozljeda na radu i profesionalnih bolesti te stalnom unapređivanju zaštite na rad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31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bor radi na sjednicam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jednice odbora saziva i predsjedava im ravnatelj/ ravnateljica.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rad odbora na sjednicama odgovarajuće se primjenjuju odredbe Poslovnika o radu kolegijalnih tijela.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/ravnateljica je dužna sazvati sjednicu odbora najmanje jednom u tri mjesec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hr-HR"/>
        </w:rPr>
        <w:t>Poziv za sjednicu odbora obvezno se dostavlja i inspekciji rad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numPr>
          <w:ilvl w:val="1"/>
          <w:numId w:val="8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VIDENCIJA I ISPRAVE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32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Ovlašteni radnici/ radnice Škole dužni su voditi evidenciju i čuvati isprave u vezi sa zaštitom na radu na način i pod uvjetima propisanim zakonom i provedbenim propis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33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Ovlaštenje i zaduženje radnika/ radnica u svezi s vođenjem evidencije i čuvanjem isprava uređuje se ugovorom o radu i aktom o rasporedu radnih obveza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4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z evidenciju propisanu zakonom, evidencija se obvezno vodi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hr-HR"/>
        </w:rPr>
        <w:t>-  o radnicima i radnicama  koji su osposobljeni za pružanje prve pomoći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lang w:val="hr-HR"/>
        </w:rPr>
        <w:t>-  o radnicima i radnicama koji su osposobljeni za vođenje evakuacije i spašavanja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lang w:val="hr-HR"/>
        </w:rPr>
        <w:t>-  o radnicima i radnicama kod kojih se nalaze ključevi od ulaza u Školu i pojedine prostor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IX.   PRIJELAZNE I ZAVRŠNE  ODREDB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35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r-HR"/>
        </w:rPr>
        <w:t>Školski odbor donijeti će Plan evakuacije i spašavanja u slučaju izvanrednih okolno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36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tupanjem na snagu ovog Pravilnika prestaje važiti Pravilnik o zaštiti na radu Klasa: 602-03/05-01/06; Urbroj:2103-65-01-06-01-08 od  22. prosinca 2005. godine.  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Članak 37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Ovaj Pravilnik stupa na snagu danom objave na oglasnoj ploči Škol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003-04/09-01/06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03-65-003-09-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jelovar, 30. lipnja 2009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EDSJEDNIK ŠKOLSKOG ODBORA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lang w:val="hr-HR"/>
        </w:rPr>
        <w:t>Mijo Polančec, prof.</w:t>
      </w:r>
    </w:p>
    <w:p>
      <w:pPr>
        <w:pStyle w:val="Tijeloteksta2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vaj Pravilnik objavljen je na oglasnoj ploči Škole 1. srpnja 2009. godine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hr-HR"/>
        </w:rPr>
        <w:t>RAVNATELJIC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ab/>
        <w:t xml:space="preserve">      Nena Arvay, dipl.ing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110"/>
        </w:tabs>
        <w:ind w:left="111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8"/>
      <w:numFmt w:val="upperRoman"/>
      <w:lvlText w:val="%2."/>
      <w:lvlJc w:val="left"/>
      <w:pPr>
        <w:tabs>
          <w:tab w:val="num" w:pos="1905"/>
        </w:tabs>
        <w:ind w:left="190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7:00Z</dcterms:created>
  <dc:creator>Vinko Tihi</dc:creator>
  <dc:description/>
  <cp:keywords/>
  <dc:language>en-US</dc:language>
  <cp:lastModifiedBy>Med</cp:lastModifiedBy>
  <cp:lastPrinted>2010-10-14T12:01:00Z</cp:lastPrinted>
  <dcterms:modified xsi:type="dcterms:W3CDTF">2010-10-14T10:30:00Z</dcterms:modified>
  <cp:revision>12</cp:revision>
  <dc:subject/>
  <dc:title>Na temelju članka 118</dc:title>
</cp:coreProperties>
</file>