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05475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KLASA: 130-02/23-01/04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URBROJ: 2103-93-01-23-5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</w:rPr>
        <w:t>U Bjelovaru 5.12. 2023.</w:t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</w:rPr>
        <w:t>Na temelju članka 14. st. 8.  Pravilnika o izvođenju izleta, ekskurzija i drugih odgojno-obrazovnih aktivnosti izvan škole (NN 67/2014., 81/2015., 53/2021.), Povjerenstvo za provedbu javnog poziva i izbor najpovoljnije ponuda za izvanučioničku nastavu 2.a, 2.b, 2.c, 2.d i 3.a razreda donosi</w:t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</w:rPr>
        <w:t>ODLUKU O PONIŠTAVANJU JAVNOG POZIV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</w:rPr>
        <w:t xml:space="preserve">Na Javnom pozivu objavljenom 28. 11. 2023. godine Povjerenstvo za provedbu javnog poziva 2.a, 2.b, 2.c, 2.d i 3.a  razreda utvrdilo je proceduralnu pogrešku. 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rFonts w:cs="Arial" w:ascii="Arial" w:hAnsi="Arial"/>
        </w:rPr>
        <w:t>Javni poziv za organizaciju višednevne izvanučioničke nastave se ponavlja i bit će objavljen 11.12.2023. godine</w:t>
      </w:r>
      <w:bookmarkStart w:id="0" w:name="_GoBack"/>
      <w:bookmarkEnd w:id="0"/>
      <w:r>
        <w:rPr>
          <w:rFonts w:cs="Arial" w:ascii="Arial" w:hAnsi="Arial"/>
        </w:rPr>
        <w:t xml:space="preserve"> i trajat će do 22.12.2023. u 12:00 sati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</w:t>
      </w:r>
    </w:p>
    <w:p>
      <w:pPr>
        <w:pStyle w:val="Normal"/>
        <w:spacing w:lineRule="auto" w:line="276" w:before="0" w:after="2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dluka Povjerenstva je konačna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redsjednica Povjerenstva: </w:t>
      </w:r>
    </w:p>
    <w:p>
      <w:pPr>
        <w:pStyle w:val="Normal"/>
        <w:spacing w:lineRule="auto" w:line="276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Maja Juk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DefaultParagraphFont1">
    <w:name w:val="Default Paragraph Font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baloniaChar1">
    <w:name w:val="Tekst balončića Char1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0:13:00Z</dcterms:created>
  <dc:creator>Korisnik</dc:creator>
  <dc:description/>
  <cp:keywords/>
  <dc:language>en-US</dc:language>
  <cp:lastModifiedBy>nikolina.smolic1@gmail.com</cp:lastModifiedBy>
  <cp:lastPrinted>2023-11-22T11:11:00Z</cp:lastPrinted>
  <dcterms:modified xsi:type="dcterms:W3CDTF">2023-12-08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