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color w:val="00B0F0"/>
          <w:sz w:val="22"/>
          <w:szCs w:val="22"/>
          <w:lang w:val="pl-PL"/>
        </w:rPr>
      </w:pPr>
      <w:r>
        <w:rPr>
          <w:rFonts w:cs="Arial" w:ascii="Arial" w:hAnsi="Arial"/>
          <w:color w:val="00B0F0"/>
          <w:sz w:val="22"/>
          <w:szCs w:val="22"/>
          <w:lang w:val="hr-HR" w:eastAsia="en-US"/>
        </w:rPr>
        <w:drawing>
          <wp:inline distT="0" distB="0" distL="0" distR="0">
            <wp:extent cx="576135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hr-HR" w:eastAsia="hr-HR"/>
        </w:rPr>
        <w:t>U Bjelovaru, 31. siječnja 2024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pl-PL" w:eastAsia="hr-HR"/>
        </w:rPr>
      </w:pPr>
      <w:r>
        <w:rPr>
          <w:rFonts w:cs="Arial" w:ascii="Arial" w:hAnsi="Arial"/>
          <w:b/>
          <w:i/>
          <w:sz w:val="22"/>
          <w:szCs w:val="22"/>
          <w:lang w:val="pl-PL" w:eastAsia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ZVJEŠTAJ O GODIŠNJEM OBRAČUN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edicinska škola Bjelovar je u razdoblju 01.01. – 31.12.2023. godine ostvarila slijedeće rezultate poslovanj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ab/>
        <w:t>Naziv konta</w:t>
        <w:tab/>
        <w:t xml:space="preserve">            I – XII 2022.</w:t>
        <w:tab/>
        <w:t xml:space="preserve"> Plan I – XII 2023.      I – XII. 2023.</w:t>
        <w:tab/>
        <w:t xml:space="preserve">  Ostv/pla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PRIHODI - ukupno</w:t>
        <w:tab/>
        <w:t xml:space="preserve">3.920.110,85    5.074.649,00     </w:t>
        <w:tab/>
        <w:t>5.162.360,45    132</w:t>
        <w:tab/>
        <w:t>10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RASHODI - ukupno</w:t>
        <w:tab/>
        <w:t>4.225.007,22</w:t>
        <w:tab/>
        <w:t xml:space="preserve"> 4.980.801,00             4.387.882,21</w:t>
        <w:tab/>
        <w:t xml:space="preserve">  104   88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VIŠAK – MANJAK</w:t>
        <w:tab/>
        <w:t xml:space="preserve">  - 302.846,51</w:t>
        <w:tab/>
        <w:t xml:space="preserve">                                     772.428,4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Višak  prihoda nad rashodima za 2023. godinu sastoji se o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Viška prihoda nad rashodima iz Državnog proračuna u iznosu od 2.928,82 EUR. Višak prihoda sastoji se od sredstava koja su primljena za psihodijagnosticu – 1.228,82 EUR i izvannastavne aktivnosti (HYGGE u školi) u iznosu od 1.700,00 EUR. Sredstva će biti utrošena u 2024. godin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Viška prihoda nad rashodima za provođenje ERASMUS projekta „what is all the fuss with social media“ i  „suvremene medicinske vještine“ u iznosu od 40.917,27 EUR. Sredstva će se utrošiti kod realizacije projekta u 2024. godin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Viška prihoda na rashodima iz Županijskog proračuna koji se odnosi na financiranje projekta RCK1 u iznosu od 20.378,09 EUR. Viškom prihoda pokrit će se manjak iz prošle godi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 xml:space="preserve">Viška prihoda nad rashodima iz vlastitih sredstava u iznosu 324,45 EUR – viškom prihoda pokrit će se dio manjka od nefinancijske imovin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 xml:space="preserve">Viška prihoda nad rashodima za primljene donacije u iznosu od 22,30 EUR - utrošit će se namjenski – nabava opreme za škol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Viška prihoda od financijske imovine u iznosu od 711.225,32 EUR – realiziran je dugoročni kredit za nabavu opreme u sklopu projekta RCK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anjak prihoda od nefinancijske imovine za 2023. godin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</w:t>
        <w:tab/>
        <w:t>Manjak prihoda od nefinancijske imovine za 2023. godinu iznosi 1.318,69 eur i pokrit će dijelom viška prihoda poslovanja u iznosu od 324,45 EUR, a ostatak manjka pokrit će se viškom prihoda poslovanja prethodnih godin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 izvorima financiranja škola je ostvarila slijedeće rezultat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 državnog proračuna ostvareno je 1.054.392,93 eur odnosno 20,42 % ukupnih prihoda i 1.041.246,02 eur rashoda,  odnosno  23,73 % ukupnih rashod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Iz državnog proračuna financiraju se rashodi za plaće, ostali rashodi za zaposlene, doprinosi na plaće, naknade troškova zaposlenima, ostali nespomeniti rashod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 županijskog proračuna ostvareno je 115.178,00 eur odnosno 2,23 % ukupnih prihoda i 115.177,32 eur rashoda, odnosno 2,62 % ukupnih rasho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z županijskog proračuna financiraju se rashodi za naknade troškova zaposlenima, rashodi za meterijal i energiju, rashodi za usluge, ostali nespomenuti rashodi te ostali financijski rashodi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Temeljem prijenosa sredstava EU prihod iznosi 2.154.383,80 eur odnosno 41,73 % ukupnih prihoda i 3.047.452,16 eur  rashoda, odnosno 69,45  % ukupnih rashod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z EU fiananciraju se rashodi za projekte ERASMUS +, RCK 1, RCK 2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z vlastitih izvora ostavreno je 19.523,10 eur prihoda, odnosno 0,37 % ukupnog prihoda i  20.517,34 eur rashoda, odnosno 0,47 % ukupnih rashod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Voditeljica računovodstv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vana Kolesarić, univ.bacc.oec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7:00Z</dcterms:created>
  <dc:creator>Olivera</dc:creator>
  <dc:description/>
  <cp:keywords/>
  <dc:language>en-US</dc:language>
  <cp:lastModifiedBy>Korisnik</cp:lastModifiedBy>
  <cp:lastPrinted>2022-02-08T15:33:00Z</cp:lastPrinted>
  <dcterms:modified xsi:type="dcterms:W3CDTF">2024-02-05T11:58:00Z</dcterms:modified>
  <cp:revision>4</cp:revision>
  <dc:subject/>
  <dc:title>OSNOVNA ŠKOLA _____________</dc:title>
</cp:coreProperties>
</file>